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间的嫉妒爱恨纠葛中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何物能引发情人间的嫉妒？</w:t>
      </w:r>
      <w:r>
        <w:rPr>
          <w:sz w:val="32"/>
          <w:szCs w:val="32"/>
        </w:rPr>
        <w:t>&lt;/p&gt;&lt;p&gt;&lt;img src="/static-img/qSaxTT3s93Zw6Jotg5COw3aIJI59m1FVgvhA7FYGAqP4hy7euXjpNe06H7kFkCSB.jpg"&gt;&lt;/p&gt;&lt;p&gt;</w:t>
      </w:r>
      <w:r>
        <w:rPr>
          <w:sz w:val="32"/>
          <w:szCs w:val="32"/>
        </w:rPr>
        <w:t>在爱情中，两个人之间最深的情感往往伴随着无尽的关怀和理解，但当第三者出现时，无形中的竞争便悄然升级。嫉妒，是情感世界里的一道难以逾越的界线，它可以轻易地破坏一段关系，让原本温馨的两人变得冷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心之起源</w:t>
      </w:r>
      <w:r>
        <w:rPr>
          <w:sz w:val="32"/>
          <w:szCs w:val="32"/>
        </w:rPr>
        <w:t>&lt;/p&gt;&lt;p&gt;&lt;img src="/static-img/JZ_f8zNl68t7Y1Mvdw6Nk3aIJI59m1FVgvhA7FYGAqP4hy7euXjpNe06H7kFkCSB.jpg"&gt;&lt;/p&gt;&lt;p&gt;</w:t>
      </w:r>
      <w:r>
        <w:rPr>
          <w:sz w:val="32"/>
          <w:szCs w:val="32"/>
        </w:rPr>
        <w:t>有时候，人们会因为对方对外界表现出的过分热情而产生误解。这种误解可能源于对对方过去经历或现在行为的猜测，或者是因为自己内心深处对于未知事物的一种恐惧。在没有充分信息的情况下，我们往往容易将自己的疑虑投射到对方身上，从而演变成不可理喻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和处理嫉妒的心态</w:t>
      </w:r>
      <w:r>
        <w:rPr>
          <w:sz w:val="32"/>
          <w:szCs w:val="32"/>
        </w:rPr>
        <w:t>&lt;/p&gt;&lt;p&gt;&lt;img src="/static-img/uV6yq2lNfYSanuOBxQn1JnaIJI59m1FVgvhA7FYGAqP4hy7euXjpNe06H7kFkCSB.jpg"&gt;&lt;/p&gt;&lt;p&gt;</w:t>
      </w:r>
      <w:r>
        <w:rPr>
          <w:sz w:val="32"/>
          <w:szCs w:val="32"/>
        </w:rPr>
        <w:t>面对这些复杂的情绪，最重要的是要学会自我反思。如果发现自己正陷入这样的状态，那么首先需要清除那些不必要的猜疑与偏见。通过直接沟通了解真相，并且学会接受现实，这样才能缓解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他人的挑拨</w:t>
      </w:r>
      <w:r>
        <w:rPr>
          <w:sz w:val="32"/>
          <w:szCs w:val="32"/>
        </w:rPr>
        <w:t>&lt;/p&gt;&lt;p&gt;&lt;img src="/static-img/d3zt5JfZoe-RurLd1VCtIXaIJI59m1FVgvhA7FYGAqP4hy7euXjpNe06H7kFkCSB.jpg"&gt;&lt;/p&gt;&lt;p&gt;</w:t>
      </w:r>
      <w:r>
        <w:rPr>
          <w:sz w:val="32"/>
          <w:szCs w:val="32"/>
        </w:rPr>
        <w:t>在现代社会中，有些人可能会故意利用这种心理弱点来制造问题，比如通过社交媒体上的虚假消息或者恶意传播来挑拨离间。在这种情况下，要保持冷静，不要让别人的话语影响自己的判断力，更不要被带入他们设计好的陷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：关键一步前行</w:t>
      </w:r>
      <w:r>
        <w:rPr>
          <w:sz w:val="32"/>
          <w:szCs w:val="32"/>
        </w:rPr>
        <w:t>&lt;/p&gt;&lt;p&gt;&lt;img src="/static-img/WPY14sT1piHOMV45O3EO2naIJI59m1FVgvhA7FYGAqP4hy7euXjpNe06H7kFkCSB.jpg"&gt;&lt;/p&gt;&lt;p&gt;</w:t>
      </w:r>
      <w:r>
        <w:rPr>
          <w:sz w:val="32"/>
          <w:szCs w:val="32"/>
        </w:rPr>
        <w:t>重建信任是一个漫长且艰辛的过程，但这也是维持良好关系所必须走过的一步。这需要双方共同努力，比如设立明确的边界、进行诚实开放的心灵交流以及展现出承诺与支持。只有这样，两人才能重新建立起彼此之间坚固而牢不可破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选择是否继续这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故事都有它独特的人生意义。当我们站在感情生活的大舞台上，看着曾经激烈波动的小船逐渐平稳航行，我们不得不问自己：“值得吗？”如果答案是肯定的，那么即使存在了“情人间的嫉妒”，也许这不过是一段旅程中的小插曲。而如果答案是否定，那么也许该故事已经画上了句号，而新的篇章正在等待着我们的开启。</w:t>
      </w:r>
      <w:r>
        <w:rPr>
          <w:sz w:val="32"/>
          <w:szCs w:val="32"/>
        </w:rPr>
        <w:t>&lt;/p&gt;&lt;p&gt;&lt;a href = "/doc/569292-</w:t>
      </w:r>
      <w:r>
        <w:rPr>
          <w:sz w:val="32"/>
          <w:szCs w:val="32"/>
        </w:rPr>
        <w:t>情人间的嫉妒爱恨纠葛中的暗流涌动</w:t>
      </w:r>
      <w:r>
        <w:rPr>
          <w:sz w:val="32"/>
          <w:szCs w:val="32"/>
        </w:rPr>
        <w:t>.doc" rel="alternate" download="569292-</w:t>
      </w:r>
      <w:r>
        <w:rPr>
          <w:sz w:val="32"/>
          <w:szCs w:val="32"/>
        </w:rPr>
        <w:t>情人间的嫉妒爱恨纠葛中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