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成瘾的背后科技与人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成瘾的背后：科技与人性的双刃剑</w:t>
      </w:r>
      <w:r>
        <w:rPr>
          <w:sz w:val="32"/>
          <w:szCs w:val="32"/>
        </w:rPr>
        <w:t>&lt;/p&gt;&lt;p&gt;&lt;img src="/static-img/YncBhjQSwr5Wnh3zmo2KX5IIqKc2hLZUpMDlZ-Gx2HSBl9ckVbO9oaGXVYNfc4KI.jpg"&gt;&lt;/p&gt;&lt;p&gt;</w:t>
      </w:r>
      <w:r>
        <w:rPr>
          <w:sz w:val="32"/>
          <w:szCs w:val="32"/>
        </w:rPr>
        <w:t>在当今信息爆炸的时代，社交平台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成为了人们日常生活中不可或缺的一部分。它不仅是我们分享生活、表达自我和建立社交关系的重要工具，也悄然变成了许多人的“毒品”。这一现象，被称为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引发了社会各界对其影响深远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驱动下的依赖性</w:t>
      </w:r>
      <w:r>
        <w:rPr>
          <w:sz w:val="32"/>
          <w:szCs w:val="32"/>
        </w:rPr>
        <w:t>&lt;/p&gt;&lt;p&gt;&lt;img src="/static-img/lut94V9qMT6soE5qW8RMPJIIqKc2hLZUpMDlZ-Gx2HRU8Id19baDeCraC2ZlsSoQonJ52lLEJm0-Cvi5TDlV3979pKUlu2Oytry1Tct599UIfevNONiSdcnA43BNY6Qt87AUnhv2z9_pAZED032FHUY5Qr9nxPbswpDePZ9apZUMzHklgV5XIKRJYUyp9jWP.jpg"&gt;&lt;/p&gt;&lt;p&gt;</w:t>
      </w:r>
      <w:r>
        <w:rPr>
          <w:sz w:val="32"/>
          <w:szCs w:val="32"/>
        </w:rPr>
        <w:t>社交平台通过精准算法吸引用户参与互动，使得每一次点赞、评论和分享都能得到即时反馈，这种快感刺激强烈，容易导致用户产生心理依赖。尤其是在面对孤独、压力或情绪低落时，很多人会寻求在这些平台上找到慰藉，从而进一步加剧了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挖掘与隐私保护问题</w:t>
      </w:r>
      <w:r>
        <w:rPr>
          <w:sz w:val="32"/>
          <w:szCs w:val="32"/>
        </w:rPr>
        <w:t>&lt;/p&gt;&lt;p&gt;&lt;img src="/static-img/XqXHHKjFHqIBW4QZAxhG_pIIqKc2hLZUpMDlZ-Gx2HRU8Id19baDeCraC2ZlsSoQonJ52lLEJm0-Cvi5TDlV3979pKUlu2Oytry1Tct599UIfevNONiSdcnA43BNY6Qt87AUnhv2z9_pAZED032FHUY5Qr9nxPbswpDePZ9apZUMzHklgV5XIKRJYUyp9jWP.jpg"&gt;&lt;/p&gt;&lt;p&gt;PO</w:t>
      </w:r>
      <w:r>
        <w:rPr>
          <w:sz w:val="32"/>
          <w:szCs w:val="32"/>
        </w:rPr>
        <w:t>不断收集用户数据，以此来优化服务体验，但这也使得个人隐私变得易受侵犯。当某些行为被广泛曝光或者用于商业利益时，个人的心理安全感受到严重威胁，对于那些追求隐私权的人来说，这样的担忧可能会促使他们更加频繁地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以便掌控更多信息流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挑战与效率损失</w:t>
      </w:r>
      <w:r>
        <w:rPr>
          <w:sz w:val="32"/>
          <w:szCs w:val="32"/>
        </w:rPr>
        <w:t>&lt;/p&gt;&lt;p&gt;&lt;img src="/static-img/BJPQ67rWLInet5FiPjEMNpIIqKc2hLZUpMDlZ-Gx2HRU8Id19baDeCraC2ZlsSoQonJ52lLEJm0-Cvi5TDlV3979pKUlu2Oytry1Tct599UIfevNONiSdcnA43BNY6Qt87AUnhv2z9_pAZED032FHUY5Qr9nxPbswpDePZ9apZUMzHklgV5XIKRJYUyp9jWP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导致很多人沉迷于不断滚动查看信息，而忽视了现实世界中的任务和责任。这不仅影响到工作效率，还可能造成健康问题，如睡眠不足、眼部疲劳等，并且在长期内可能破坏家庭关系和友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风险分析</w:t>
      </w:r>
      <w:r>
        <w:rPr>
          <w:sz w:val="32"/>
          <w:szCs w:val="32"/>
        </w:rPr>
        <w:t>&lt;/p&gt;&lt;p&gt;&lt;img src="/static-img/Bwmdufx4GtMd8AVwlJ9PApIIqKc2hLZUpMDlZ-Gx2HRU8Id19baDeCraC2ZlsSoQonJ52lLEJm0-Cvi5TDlV3979pKUlu2Oytry1Tct599UIfevNONiSdcnA43BNY6Qt87AUnhv2z9_pAZED032FHUY5Qr9nxPbswpDePZ9apZUMzHklgV5XIKRJYUyp9jWP.jpg"&gt;&lt;/p&gt;&lt;p&gt;</w:t>
      </w:r>
      <w:r>
        <w:rPr>
          <w:sz w:val="32"/>
          <w:szCs w:val="32"/>
        </w:rPr>
        <w:t>长期沉迷于社交媒体可以引发焦虑症、高度自我关注甚至抑郁。在一些极端情况下，如果一个人无法摆脱这种沉迷，它们还可能导致身心健康状况恶化。如果没有及时干预，这种负面影响有可能持续下去，甚至传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潜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带来的另一个挑战是学习效率下降。学生们花费大量时间浏览社交媒体而不是专注于学术学习，这直接影响到了知识积累和理解能力。此外，在课堂上随意使用手机更是削弱了教师教学效果，让学生难以集中注意力进行认真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策略探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正在逐步意识到如何平衡技术发展与社会责任，他们开始探索新的治理路径，比如限制年轻儿童使用某些功能，或推出针对青少年的心理健康教育课程。而对于企业来说，要提高自身透明度，加大投入至提升产品安全性和用户体验方面，同时考虑实施措施减少过度使用带来的负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是一个复杂的问题，它既涉及个人选择，也触及着技术创新所带来的伦理考量。在未来的岁月里，我们需要共同努力，不断探索让这个双刃剑成为利剑，而非伤害之源。</w:t>
      </w:r>
      <w:r>
        <w:rPr>
          <w:sz w:val="32"/>
          <w:szCs w:val="32"/>
        </w:rPr>
        <w:t>&lt;/p&gt;&lt;p&gt;&lt;a href = "/doc/569179-PO</w:t>
      </w:r>
      <w:r>
        <w:rPr>
          <w:sz w:val="32"/>
          <w:szCs w:val="32"/>
        </w:rPr>
        <w:t>成瘾的背后科技与人性的双刃剑</w:t>
      </w:r>
      <w:r>
        <w:rPr>
          <w:sz w:val="32"/>
          <w:szCs w:val="32"/>
        </w:rPr>
        <w:t>.doc" rel="alternate" download="569179-PO</w:t>
      </w:r>
      <w:r>
        <w:rPr>
          <w:sz w:val="32"/>
          <w:szCs w:val="32"/>
        </w:rPr>
        <w:t>成瘾的背后科技与人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