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看中字安妈妈的朋友四在哪里观看中文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？</w:t>
      </w:r>
      <w:r>
        <w:rPr>
          <w:sz w:val="32"/>
          <w:szCs w:val="32"/>
        </w:rPr>
        <w:t>&lt;/p&gt;&lt;p&gt;&lt;img src="/static-img/R-KXq_1nwNyx7jFNcTGFLHaIJI59m1FVgvhA7FYGAqP4hy7euXjpNe06H7kFkCSB.jpg"&gt;&lt;/p&gt;&lt;p&gt;</w:t>
      </w:r>
      <w:r>
        <w:rPr>
          <w:sz w:val="32"/>
          <w:szCs w:val="32"/>
        </w:rPr>
        <w:t>什么是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词汇听起来可能有些古怪，但实际上，它并不是一个真实存在的电影或电视剧，而是一个虚构的话题。它起源于网络上的讨论和猜测，人们常常用这种方式来描述某个不明身份的人物或者某件事情。就像我们今天要探讨的问题一样：如果有这样一个假设的情境，那么我们应该如何寻找答案？</w:t>
      </w:r>
      <w:r>
        <w:rPr>
          <w:sz w:val="32"/>
          <w:szCs w:val="32"/>
        </w:rPr>
        <w:t>&lt;/p&gt;&lt;p&gt;&lt;img src="/static-img/sH2pge89WOj6rHFTxMdiTHaIJI59m1FVgvhA7FYGAqP4hy7euXjpNe06H7kFkCSB.jpg"&gt;&lt;/p&gt;&lt;p&gt;</w:t>
      </w:r>
      <w:r>
        <w:rPr>
          <w:sz w:val="32"/>
          <w:szCs w:val="32"/>
        </w:rPr>
        <w:t>为什么需要中文字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于很多观众来说是一项重要功能，因为他们更习惯于使用中文作为主要语言。这不仅方便了观看体验，还使得信息传达更加清晰。在这个假想的情境下，如果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确实存在，那么为她提供中文字幕将是对她的尊重，也是对她的关怀。</w:t>
      </w:r>
      <w:r>
        <w:rPr>
          <w:sz w:val="32"/>
          <w:szCs w:val="32"/>
        </w:rPr>
        <w:t>&lt;/p&gt;&lt;p&gt;&lt;img src="/static-img/9_bVbiRrNVlKp-cJ7wdBwXaIJI59m1FVgvhA7FYGAqP4hy7euXjpNe06H7kFkCSB.png"&gt;&lt;/p&gt;&lt;p&gt;</w:t>
      </w:r>
      <w:r>
        <w:rPr>
          <w:sz w:val="32"/>
          <w:szCs w:val="32"/>
        </w:rPr>
        <w:t>如何找到“四”的影视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通常通过互联网搜索引擎来寻找想要观看的影视内容。如果真的有一个叫做“四”的节目或者电影，这样操作也许能帮到你。不过，在没有任何具体信息的情况下，要找到相关资源会非常困难，甚至可能需要一些专业知识，比如利用各种视频分享网站、社交媒体平台等。</w:t>
      </w:r>
      <w:r>
        <w:rPr>
          <w:sz w:val="32"/>
          <w:szCs w:val="32"/>
        </w:rPr>
        <w:t>&lt;/p&gt;&lt;p&gt;&lt;img src="/static-img/RK3bDFK62xDsYXh55ioEOXaIJI59m1FVgvhA7FYGAqP4hy7euXjpNe06H7kFkCSB.png"&gt;&lt;/p&gt;&lt;p&gt;“</w:t>
      </w:r>
      <w:r>
        <w:rPr>
          <w:sz w:val="32"/>
          <w:szCs w:val="32"/>
        </w:rPr>
        <w:t>四”的类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“四”是一个特定的主题，比如说是一部动作片，那么在查找时，我们可以根据该类型进行关键词搜索。此外，“四”还可以代表一位演员、一段时间或者其他任何与数字相关的事物。不同的含义会导致不同的搜索结果，所以必须明确我们的目标。</w:t>
      </w:r>
      <w:r>
        <w:rPr>
          <w:sz w:val="32"/>
          <w:szCs w:val="32"/>
        </w:rPr>
        <w:t>&lt;/p&gt;&lt;p&gt;&lt;img src="/static-img/yv0KCGY6v7ixlsiIGyuycXaIJI59m1FVgvhA7FYGAqP4hy7euXjpNe06H7kFkCSB.jpg"&gt;&lt;/p&gt;&lt;p&gt;</w:t>
      </w:r>
      <w:r>
        <w:rPr>
          <w:sz w:val="32"/>
          <w:szCs w:val="32"/>
        </w:rPr>
        <w:t>应该如何评价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有一天，你终于在某个平台上找到了所谓的“四”，那么接下来就是评估其质量的问题。这包括考虑导演、演员、剧本以及整体制作水平等因素。如果它是一部高质量作品，那么无疑是个值得推荐给所有观众的地方；但如果质量参差不齐，那么就需要慎重考虑是否继续观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无论这整个过程是否成功，都能够激发我们的好奇心，让我们思考一下现实中的类似情况，以及当遇到未知事物时，我们应该怎样去探索和理解它们？同时，这种不断地提问和解答也是学习的一部分，是生命的一部分。而且，不管结果如何，“ </w:t>
      </w:r>
      <w:r>
        <w:rPr>
          <w:sz w:val="32"/>
          <w:szCs w:val="32"/>
        </w:rPr>
        <w:t xml:space="preserve">moms friend 4 can watch Chinese dubbed content somewhere?” </w:t>
      </w:r>
      <w:r>
        <w:rPr>
          <w:sz w:val="32"/>
          <w:szCs w:val="32"/>
        </w:rPr>
        <w:t>这个问题本身已经成为了一次宝贵的心灵旅程。</w:t>
      </w:r>
      <w:r>
        <w:rPr>
          <w:sz w:val="32"/>
          <w:szCs w:val="32"/>
        </w:rPr>
        <w:t>&lt;/p&gt;&lt;p&gt;&lt;a href = "/doc/5691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看中字安妈妈的朋友四在哪里观看中文动作片</w:t>
      </w:r>
      <w:r>
        <w:rPr>
          <w:sz w:val="32"/>
          <w:szCs w:val="32"/>
        </w:rPr>
        <w:t>.doc" rel="alternate" download="5691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看中字安妈妈的朋友四在哪里观看中文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