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我家的那把破旧椅子其实挺有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把破旧椅子其实挺有趣的。记得小时候，父亲总是坐在这把椅子上，修理着各种东西。他会说：“这椅子一前一后都有一个木棒。”每当他说出这些话，我就知道他要开始了他的“木工小屋”。</w:t>
      </w:r>
      <w:r>
        <w:rPr>
          <w:sz w:val="32"/>
          <w:szCs w:val="32"/>
        </w:rPr>
        <w:t>&lt;/p&gt;&lt;p&gt;&lt;img src="/static-img/tk7gITrj7_TzKS-UFPtY408rhU7y6Vi5-waXq1XqJpPNTxm-nOYzKGizYsVYhIc4.jpg"&gt;&lt;/p&gt;&lt;p&gt;</w:t>
      </w:r>
      <w:r>
        <w:rPr>
          <w:sz w:val="32"/>
          <w:szCs w:val="32"/>
        </w:rPr>
        <w:t>在这个小屋里，父亲会用那些木棒来制作各种工具和家具。在他的手中，那些看似普通的物品变得多功能起来，就像我记忆中的那把椅子一样。它不仅仅是一个坐的地方，更像是连接我们的家族历史的一个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父亲工作时，我都会围在旁边好奇地看着。那些木棒，他如何将它们加工成各种形状和大小的零件？他怎么能从一些简单的材料中创造出如此精妙的手工艺品？</w:t>
      </w:r>
      <w:r>
        <w:rPr>
          <w:sz w:val="32"/>
          <w:szCs w:val="32"/>
        </w:rPr>
        <w:t>&lt;/p&gt;&lt;p&gt;&lt;img src="/static-img/b4u5r4vO3OWcFyY1Cu-6Dk8rhU7y6Vi5-waXq1XqJpM_gdVPvz98Z1TlOytCgXUNMU9V-7Utw-1CCXRHcXA8hTox6EfDgBBl8-ATWIpC8kNiM3jYX5CLMrJvtIzSE-bD.jpg"&gt;&lt;/p&gt;&lt;p&gt;</w:t>
      </w:r>
      <w:r>
        <w:rPr>
          <w:sz w:val="32"/>
          <w:szCs w:val="32"/>
        </w:rPr>
        <w:t>随着时间的流逝，这把椅子的外观逐渐变旧，但我仍然能够感受到它背后的故事。那两根横梁上的每一个细微划痕，每一处裂纹，都似乎都承载着我们家族几代人的劳动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的孩子们也开始对这个世界充满好奇时，他们问起了那个老旧椅子的秘密。我指给他们看那些粗糙但坚固的木头，并讲述了我关于“两个木棒”的童年故事。当他们听完之后，他们眼睛亮晶晶地望向那张被时间磨损过的座位，而那个时候，“两个木棒”并没有再次成为只是一句空洞的话语，它们已经变成了我们家庭传承的一部分，是一种生活方式，是一种文化遗产。</w:t>
      </w:r>
      <w:r>
        <w:rPr>
          <w:sz w:val="32"/>
          <w:szCs w:val="32"/>
        </w:rPr>
        <w:t>&lt;/p&gt;&lt;p&gt;&lt;img src="/static-img/BKTESnSFqNvTg_5d0f2JRU8rhU7y6Vi5-waXq1XqJpM_gdVPvz98Z1TlOytCgXUNMU9V-7Utw-1CCXRHcXA8hTox6EfDgBBl8-ATWIpC8kNiM3jYX5CLMrJvtIzSE-bD.jpg"&gt;&lt;/p&gt;&lt;p&gt;</w:t>
      </w:r>
      <w:r>
        <w:rPr>
          <w:sz w:val="32"/>
          <w:szCs w:val="32"/>
        </w:rPr>
        <w:t>现在，每当夜幕降临，我们全家人围坐在客厅里，一如既往地使用着那个年代久远、经历风雨却依然坚固的小小桌面，那两根横梁上的“两个木棒”，仿佛是连接过去与未来的桥梁，让我们的回忆更加鲜活，同时也激励我们继续去探索、去创造新的故事。这就是那个曾经被遗忘的小巧事物所带来的力量，也正因为这样，我们才能更深刻地理解什么是真正意义上的家乡文化。</w:t>
      </w:r>
      <w:r>
        <w:rPr>
          <w:sz w:val="32"/>
          <w:szCs w:val="32"/>
        </w:rPr>
        <w:t>&lt;/p&gt;&lt;p&gt;&lt;a href = "/doc/569153-</w:t>
      </w:r>
      <w:r>
        <w:rPr>
          <w:sz w:val="32"/>
          <w:szCs w:val="32"/>
        </w:rPr>
        <w:t>椅子一前一后都有一个木棒我家的那把破旧椅子其实挺有趣的</w:t>
      </w:r>
      <w:r>
        <w:rPr>
          <w:sz w:val="32"/>
          <w:szCs w:val="32"/>
        </w:rPr>
        <w:t>.doc" rel="alternate" download="569153-</w:t>
      </w:r>
      <w:r>
        <w:rPr>
          <w:sz w:val="32"/>
          <w:szCs w:val="32"/>
        </w:rPr>
        <w:t>椅子一前一后都有一个木棒我家的那把破旧椅子其实挺有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