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纠缠探索暧昧关系动漫中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暧昧关系常常以一种既迷人又让人心疼的方式展现。这样的关系往往充满了未知与期待，它们能够激发观众的情感共鸣，让人们沉浸于角色间那微妙而复杂的情感纠葛中。</w:t>
      </w:r>
      <w:r>
        <w:rPr>
          <w:sz w:val="32"/>
          <w:szCs w:val="32"/>
        </w:rPr>
        <w:t>&lt;/p&gt;&lt;p&gt;&lt;img src="/static-img/qroysHy1lMycxcJ0RUxF5iic_9HF29fmJY9inRrHuVd63eg7goarmLpapHkINwmY.jpg"&gt;&lt;/p&gt;&lt;p&gt;</w:t>
      </w:r>
      <w:r>
        <w:rPr>
          <w:sz w:val="32"/>
          <w:szCs w:val="32"/>
        </w:rPr>
        <w:t>首先，我们可以从角色设计入手。优秀的暧昧关系动漫往往会通过角色的外貌、行为举止和言辞来刻画他们之间的情感线索。比如，在《月光下的交响曲》中，主角小林优子和同班同学铃木优介之间的默契和眼神交流就透露出一丝不易察觉的亲密感，这种细节处理让观众能够更好地理解他们的心理状态。</w:t>
      </w:r>
      <w:r>
        <w:rPr>
          <w:sz w:val="32"/>
          <w:szCs w:val="32"/>
        </w:rPr>
        <w:t>&lt;/p&gt;&lt;p&gt;</w:t>
      </w:r>
      <w:r>
        <w:rPr>
          <w:sz w:val="32"/>
          <w:szCs w:val="32"/>
        </w:rPr>
        <w:t>其次，是情境营造。在很多暧昧关系动漫中，剧情通常围绕着特定的场景或活动展开，比如学校舞会、旅行或者是共同完成任务等。这类场合本身就是自然衍生的感情发展点，同时也为角色间的情愫提供了丰富多彩的地理环境背景，使得故事更加生動有趣。</w:t>
      </w:r>
      <w:r>
        <w:rPr>
          <w:sz w:val="32"/>
          <w:szCs w:val="32"/>
        </w:rPr>
        <w:t>&lt;/p&gt;&lt;p&gt;&lt;img src="/static-img/JV67IAiWIUSdtWJZd5TRliic_9HF29fmJY9inRrHuVcxfE000gcCFxtXlSMW36t_SYuzFUzsgvGbBFBGrwquOiOEepMxWPILFOJPdx5MtsGAz8NpoKgTCrh3LdWoAo34-saUrumePVFMQ2Mdd0x2KA.jpg"&gt;&lt;/p&gt;&lt;p&gt;</w:t>
      </w:r>
      <w:r>
        <w:rPr>
          <w:sz w:val="32"/>
          <w:szCs w:val="32"/>
        </w:rPr>
        <w:t>再者，不可忽视的是对话表达。一句轻声细语、一段深夜对话，都能瞬间拉近彼此的心跳频率。在《你的名字》里，两位主角竹野千夏和宫川大作虽然生活在不同的时代，但他们相互寻找并最终相遇的过程，以及随之而来的那些温馨而又略带忐忑的话语，无疑是最好的例证，他们之间那种跨越时空的连接，就像是一股不可抗拒的人性力量。</w:t>
      </w:r>
      <w:r>
        <w:rPr>
          <w:sz w:val="32"/>
          <w:szCs w:val="32"/>
        </w:rPr>
        <w:t>&lt;/p&gt;&lt;p&gt;</w:t>
      </w:r>
      <w:r>
        <w:rPr>
          <w:sz w:val="32"/>
          <w:szCs w:val="32"/>
        </w:rPr>
        <w:t>接着，还要提到的是内心独白与思考。在很多情况下，角色不会直接表达出自己的感情，而是通过内心独白或是在他人的面前装作无关痛痒来掩饰真实想法。这种心理层面的描写使得人物更加立体化，让我们可以更深入地了解他们的心路历程，如同在《金色琴弦》的阿澄和太郎，他俩虽然没有公开承认，但通过各自的小秘密行动以及内心挣扎，我们看到了他们彼此之间那份难以言说的依赖与爱意。</w:t>
      </w:r>
      <w:r>
        <w:rPr>
          <w:sz w:val="32"/>
          <w:szCs w:val="32"/>
        </w:rPr>
        <w:t>&lt;/p&gt;&lt;p&gt;&lt;img src="/static-img/RYdSuHZA24LCdmMijB9OHiic_9HF29fmJY9inRrHuVcxfE000gcCFxtXlSMW36t_SYuzFUzsgvGbBFBGrwquOiOEepMxWPILFOJPdx5MtsGAz8NpoKgTCrh3LdWoAo34-saUrumePVFMQ2Mdd0x2KA.jpg"&gt;&lt;/p&gt;&lt;p&gt;</w:t>
      </w:r>
      <w:r>
        <w:rPr>
          <w:sz w:val="32"/>
          <w:szCs w:val="32"/>
        </w:rPr>
        <w:t>紧接着，便是剧情推进中的转折点。当一个突如其来的事件打破了平衡，使得原本稳定但隐约存在的一方突然意识到自己真正对对方有何感觉，这时候，一切都变得明朗起来。而这个转折点，又恰恰成为了许多暧昧关系动漫故事高潮部分，如《涼宮春日》的春日小泉，她初步意识到自己对于不知名男孩（后来揭晓为天枢）的感情，这个转变点正是她开始勇敢追求梦想同时也揭示她内心所隐藏之爱意的一刻。</w:t>
      </w:r>
      <w:r>
        <w:rPr>
          <w:sz w:val="32"/>
          <w:szCs w:val="32"/>
        </w:rPr>
        <w:t>&lt;/p&gt;&lt;p&gt;</w:t>
      </w:r>
      <w:r>
        <w:rPr>
          <w:sz w:val="32"/>
          <w:szCs w:val="32"/>
        </w:rPr>
        <w:t>最后，不容忽视的是结局处理。有些作品可能因为故事情节需要，将这段经历作为整个故事的一个插曲，而有些则选择将它作为核心内容，并给予一个圆满结束。但无论如何，每一次回望过往，那些微妙却坚韵的情感，都像是被时间凝固了一样，即便已经过去，也仍然留下深远影响，如同《银河帝国三部曲》中的安德烈</w:t>
      </w:r>
      <w:r>
        <w:rPr>
          <w:sz w:val="32"/>
          <w:szCs w:val="32"/>
        </w:rPr>
        <w:t>·</w:t>
      </w:r>
      <w:r>
        <w:rPr>
          <w:sz w:val="32"/>
          <w:szCs w:val="32"/>
        </w:rPr>
        <w:t>亚瑟</w:t>
      </w:r>
      <w:r>
        <w:rPr>
          <w:sz w:val="32"/>
          <w:szCs w:val="32"/>
        </w:rPr>
        <w:t>·</w:t>
      </w:r>
      <w:r>
        <w:rPr>
          <w:sz w:val="32"/>
          <w:szCs w:val="32"/>
        </w:rPr>
        <w:t>威尔克斯，他始终无法忘记他的第一任妻子莉娅，即使在生命尽头，他依旧珍惜那段属于他与她的时光。</w:t>
      </w:r>
      <w:r>
        <w:rPr>
          <w:sz w:val="32"/>
          <w:szCs w:val="32"/>
        </w:rPr>
        <w:t>&lt;/p&gt;&lt;p&gt;&lt;img src="/static-img/jyiXh9ppEHcFzErJO_XxgCic_9HF29fmJY9inRrHuVcxfE000gcCFxtXlSMW36t_SYuzFUzsgvGbBFBGrwquOiOEepMxWPILFOJPdx5MtsGAz8NpoKgTCrh3LdWoAo34-saUrumePVFMQ2Mdd0x2KA.jpg"&gt;&lt;/p&gt;&lt;p&gt;</w:t>
      </w:r>
      <w:r>
        <w:rPr>
          <w:sz w:val="32"/>
          <w:szCs w:val="32"/>
        </w:rPr>
        <w:t>总之，对于那些善于捕捉人类温柔纠缠美学的暧昧关系动漫来说，其魅力不仅仅来自于它们所创造出的浪漫氛围，更重要的是它们触及我们每个人都曾经经验过的人性深处——希望、失落、爱恋甚至背叛等复杂情绪。而这些都是我们生命旅途上必经之路，也正因此，它们才那么引人入胜，让我们在观看这样的作品时，无论身处何种境地，都能找到一丝自己的影子，以至于仿佛一切都是发生在自己身上一样。</w:t>
      </w:r>
      <w:r>
        <w:rPr>
          <w:sz w:val="32"/>
          <w:szCs w:val="32"/>
        </w:rPr>
        <w:t>&lt;/p&gt;&lt;p&gt;&lt;a href = "/doc/569138-</w:t>
      </w:r>
      <w:r>
        <w:rPr>
          <w:sz w:val="32"/>
          <w:szCs w:val="32"/>
        </w:rPr>
        <w:t>温柔的纠缠探索暧昧关系动漫中的情感深度</w:t>
      </w:r>
      <w:r>
        <w:rPr>
          <w:sz w:val="32"/>
          <w:szCs w:val="32"/>
        </w:rPr>
        <w:t>.doc" rel="alternate" download="569138-</w:t>
      </w:r>
      <w:r>
        <w:rPr>
          <w:sz w:val="32"/>
          <w:szCs w:val="32"/>
        </w:rPr>
        <w:t>温柔的纠缠探索暧昧关系动漫中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