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一区二区</w:t>
      </w:r>
      <w:r>
        <w:rPr>
          <w:sz w:val="48"/>
          <w:szCs w:val="48"/>
        </w:rPr>
        <w:t>-</w:t>
      </w:r>
      <w:r>
        <w:rPr>
          <w:sz w:val="48"/>
          <w:szCs w:val="48"/>
        </w:rPr>
        <w:t>探索国内瑜伽界的新篇章白皙瑜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内瑜伽界的新篇章：白皙瑜伽之旅</w:t>
      </w:r>
      <w:r>
        <w:rPr>
          <w:sz w:val="32"/>
          <w:szCs w:val="32"/>
        </w:rPr>
        <w:t>&lt;/p&gt;&lt;p&gt;&lt;img src="/static-img/aAVVGyNU1MEuKZUBllko5jdlEwb4QyxSM_GIQXnHNkSJVVoyeOFcxk9wI1jd8xZZ.jpg"&gt;&lt;/p&gt;&lt;p&gt;</w:t>
      </w:r>
      <w:r>
        <w:rPr>
          <w:sz w:val="32"/>
          <w:szCs w:val="32"/>
        </w:rPr>
        <w:t>在当今这个快速发展的时代，人们对健康和美丽的追求越来越高。随着国内瑜伽文化的不断深入人心，一种全新的瑜伽体验——“国产瑜伽白皙一区二区”应运而生。这不仅仅是一种运动，更是身心与灵魂的完美结合。</w:t>
      </w:r>
      <w:r>
        <w:rPr>
          <w:sz w:val="32"/>
          <w:szCs w:val="32"/>
        </w:rPr>
        <w:t>&lt;/p&gt;&lt;p&gt;</w:t>
      </w:r>
      <w:r>
        <w:rPr>
          <w:sz w:val="32"/>
          <w:szCs w:val="32"/>
        </w:rPr>
        <w:t>首先，我们要了解什么是“国产瑜伽白皛一区”。这是一种融合了中国传统文化元素、现代科学理念以及国际化教学方式的独特瑜伽体系。它强调通过精细调整姿势，激活身体潜能，以达到内外兼修、身心愉悦的效果。</w:t>
      </w:r>
      <w:r>
        <w:rPr>
          <w:sz w:val="32"/>
          <w:szCs w:val="32"/>
        </w:rPr>
        <w:t>&lt;/p&gt;&lt;p&gt;&lt;img src="/static-img/0FRPFZdKzNYVJLyRqXgfxzdlEwb4QyxSM_GIQXnHNkTo9vagI4sG5SYZhRAuU4LTcZXNy0q0EFLhIACAx0xnPYeSMlIijmDGx2SZZjHOkdT2EtKAbAaDfcI0nwhC1zfz.jpg"&gt;&lt;/p&gt;&lt;p&gt;</w:t>
      </w:r>
      <w:r>
        <w:rPr>
          <w:sz w:val="32"/>
          <w:szCs w:val="32"/>
        </w:rPr>
        <w:t>其次，“国产瑜伽白皙二区”则更侧重于提升肌肤质量。在此体系中，会将一些特定的按摩技巧融入到动作中，这些技巧旨在促进血液循环，加速新陈代谢，从而使皮肤更加光滑洁润。此外，还有一些特别设计的手部操练，可以有效减少压力，让人在享受身体放松时也能获得心理上的宁静。</w:t>
      </w:r>
      <w:r>
        <w:rPr>
          <w:sz w:val="32"/>
          <w:szCs w:val="32"/>
        </w:rPr>
        <w:t>&lt;/p&gt;&lt;p&gt;</w:t>
      </w:r>
      <w:r>
        <w:rPr>
          <w:sz w:val="32"/>
          <w:szCs w:val="32"/>
        </w:rPr>
        <w:t>我们可以从几个真实案例中看到这一点。比如，有一位叫李明的人，他曾经因为工作压力过大导致肩颈疼痛和疲劳。他尝试了“国产瑜伽白皙一区”，经过一段时间的坚持练习，不仅他的身体状况得到了显著改善，而且他还学会了一套自我放松的心理方法，使他能够更好地应对生活中的挑战。而另一位名为张华的小伙子，他希望通过健身活动来提升自己的形象。在尝试了“国产瑜伎白皙二区”后，他发现肌肤变得更加紧致，同时也感受到了一定的精神面貌上的变化。</w:t>
      </w:r>
      <w:r>
        <w:rPr>
          <w:sz w:val="32"/>
          <w:szCs w:val="32"/>
        </w:rPr>
        <w:t>&lt;/p&gt;&lt;p&gt;&lt;img src="/static-img/3AcJwOTqvwe_RED6Sc6MFjdlEwb4QyxSM_GIQXnHNkTo9vagI4sG5SYZhRAuU4LTcZXNy0q0EFLhIACAx0xnPYeSMlIijmDGx2SZZjHOkdT2EtKAbAaDfcI0nwhC1zfz.jpg"&gt;&lt;/p&gt;&lt;p&gt;</w:t>
      </w:r>
      <w:r>
        <w:rPr>
          <w:sz w:val="32"/>
          <w:szCs w:val="32"/>
        </w:rPr>
        <w:t>总结来说，“国产瑜伽白皙一区二区”正以其独特性质吸引着越来越多的人群。不论是想提高自身健康水平还是想要拥有更好的外观，都有可能通过这种全方位开发人的优雅体态和精致面容的一种运动找到答案。</w:t>
      </w:r>
      <w:r>
        <w:rPr>
          <w:sz w:val="32"/>
          <w:szCs w:val="32"/>
        </w:rPr>
        <w:t>&lt;/p&gt;&lt;p&gt;&lt;a href = "/doc/569115-</w:t>
      </w:r>
      <w:r>
        <w:rPr>
          <w:sz w:val="32"/>
          <w:szCs w:val="32"/>
        </w:rPr>
        <w:t>国产瑜伽白皙一区二区</w:t>
      </w:r>
      <w:r>
        <w:rPr>
          <w:sz w:val="32"/>
          <w:szCs w:val="32"/>
        </w:rPr>
        <w:t>-</w:t>
      </w:r>
      <w:r>
        <w:rPr>
          <w:sz w:val="32"/>
          <w:szCs w:val="32"/>
        </w:rPr>
        <w:t>探索国内瑜伽界的新篇章白皙瑜伽之旅</w:t>
      </w:r>
      <w:r>
        <w:rPr>
          <w:sz w:val="32"/>
          <w:szCs w:val="32"/>
        </w:rPr>
        <w:t>.doc" rel="alternate" download="569115-</w:t>
      </w:r>
      <w:r>
        <w:rPr>
          <w:sz w:val="32"/>
          <w:szCs w:val="32"/>
        </w:rPr>
        <w:t>国产瑜伽白皙一区二区</w:t>
      </w:r>
      <w:r>
        <w:rPr>
          <w:sz w:val="32"/>
          <w:szCs w:val="32"/>
        </w:rPr>
        <w:t>-</w:t>
      </w:r>
      <w:r>
        <w:rPr>
          <w:sz w:val="32"/>
          <w:szCs w:val="32"/>
        </w:rPr>
        <w:t>探索国内瑜伽界的新篇章白皙瑜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