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森林之恋迈开腿的尝试与发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森林之恋：迈开腿的尝试与发现</w:t>
      </w:r>
      <w:r>
        <w:rPr>
          <w:sz w:val="32"/>
          <w:szCs w:val="32"/>
        </w:rPr>
        <w:t>&lt;/p&gt;&lt;p&gt;&lt;img src="/static-img/gpsWVBS66yWWB-fWhPDYHZFlOQ0k7yzUPrwixm2U970d4fdz78hdfC7SLyxL1k1h.png"&gt;&lt;/p&gt;&lt;p&gt;</w:t>
      </w:r>
      <w:r>
        <w:rPr>
          <w:sz w:val="32"/>
          <w:szCs w:val="32"/>
        </w:rPr>
        <w:t>在一片遥远的森林深处，隐藏着一个美丽而神秘的地方，那里是每个孩子心中的梦想世界。迈开腿，让学长尝尝你的森林作文，不仅是一篇文章，更是一次穿越回童年记忆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森林的呼唤</w:t>
      </w:r>
      <w:r>
        <w:rPr>
          <w:sz w:val="32"/>
          <w:szCs w:val="32"/>
        </w:rPr>
        <w:t>&lt;/p&gt;&lt;p&gt;&lt;img src="/static-img/-vGUZd-jDncWrLN5B7dZJZFlOQ0k7yzUPrwixm2U970d4fdz78hdfC7SLyxL1k1h.png"&gt;&lt;/p&gt;&lt;p&gt;</w:t>
      </w:r>
      <w:r>
        <w:rPr>
          <w:sz w:val="32"/>
          <w:szCs w:val="32"/>
        </w:rPr>
        <w:t>森林的声音不仅仅是树叶沙沙、鸟儿鸣叫，还有那不可抗拒的心灵召唤。它提醒我们，正如作文中所描绘的一样，无论身处何方，都有可能触发内心深处对自然界的渴望和探索。在这片绿意盎然的大地上，每一步都仿佛踏上了通往未知世界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长与你之间</w:t>
      </w:r>
      <w:r>
        <w:rPr>
          <w:sz w:val="32"/>
          <w:szCs w:val="32"/>
        </w:rPr>
        <w:t>&lt;/p&gt;&lt;p&gt;&lt;img src="/static-img/y26hYV1XiU_L95NpCQU3bpFlOQ0k7yzUPrwixm2U970d4fdz78hdfC7SLyxL1k1h.jpg"&gt;&lt;/p&gt;&lt;p&gt;</w:t>
      </w:r>
      <w:r>
        <w:rPr>
          <w:sz w:val="32"/>
          <w:szCs w:val="32"/>
        </w:rPr>
        <w:t>友情就像这片森林里的小溪，它流淌着纯净和无私。迈开腿，让学长尝尝你的森林，并非单纯的一场探险，而是一次彼此间感情交流的过程。在这个过程中，你学会了如何与他人分享快乐，也学会了如何用自己的方式去感受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字画面展开</w:t>
      </w:r>
      <w:r>
        <w:rPr>
          <w:sz w:val="32"/>
          <w:szCs w:val="32"/>
        </w:rPr>
        <w:t>&lt;/p&gt;&lt;p&gt;&lt;img src="/static-img/s_D4GBzhfW5h01tDrFX6pZFlOQ0k7yzUPrwixm2U970d4fdz78hdfC7SLyxL1k1h.jpg"&gt;&lt;/p&gt;&lt;p&gt;</w:t>
      </w:r>
      <w:r>
        <w:rPr>
          <w:sz w:val="32"/>
          <w:szCs w:val="32"/>
        </w:rPr>
        <w:t>文字就像是指挥家手中的笔，它可以让我们看到那些看似平凡却又充满诗意的情景。当你把自己亲身经历的事情通过文字描述出来时，便能让读者也感受到那种独特的情感，这种能力，是每位作家的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与成长</w:t>
      </w:r>
      <w:r>
        <w:rPr>
          <w:sz w:val="32"/>
          <w:szCs w:val="32"/>
        </w:rPr>
        <w:t>&lt;/p&gt;&lt;p&gt;&lt;img src="/static-img/1fOHUjRvllyDRJCAzZ-2xpFlOQ0k7yzUPrwixm2U970d4fdz78hdfC7SLyxL1k1h.jpg"&gt;&lt;/p&gt;&lt;p&gt;</w:t>
      </w:r>
      <w:r>
        <w:rPr>
          <w:sz w:val="32"/>
          <w:szCs w:val="32"/>
        </w:rPr>
        <w:t>在写下“迈开腿，让学长尝尝你的森林”之后，我们不禁思考，我们是否已经真正地体验到了生命中的每一次冒险？是否真的抓住了那些瞬间？这些思考，不仅丰富了我们的生活，也为我们的成长添砖加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上的收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我们完成了一篇篇关于“迈开腿”的作文后，我们会发现自己收获到了比文字更多的心灵财富。这份珍贵的经验，将伴随着我们走过接下来的岁月，就像那座永远不会枯萎的小树一样，常驻于心田，为我们的未来点燃希望之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旅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总是充满未知，但正如《迈开腿》的故事所述，即使是在未知中寻找方向，也总会找到属于自己的路。而当我们将来再次踏入那片遥远的森林，或许那个时候，你已经成为了一名优秀的地图阅读者，用自己的脚步去丈量这条既宽广又迷人的生命之路。</w:t>
      </w:r>
      <w:r>
        <w:rPr>
          <w:sz w:val="32"/>
          <w:szCs w:val="32"/>
        </w:rPr>
        <w:t>&lt;/p&gt;&lt;p&gt;&lt;a href = "/doc/569110-</w:t>
      </w:r>
      <w:r>
        <w:rPr>
          <w:sz w:val="32"/>
          <w:szCs w:val="32"/>
        </w:rPr>
        <w:t>森林之恋迈开腿的尝试与发现</w:t>
      </w:r>
      <w:r>
        <w:rPr>
          <w:sz w:val="32"/>
          <w:szCs w:val="32"/>
        </w:rPr>
        <w:t>.doc" rel="alternate" download="569110-</w:t>
      </w:r>
      <w:r>
        <w:rPr>
          <w:sz w:val="32"/>
          <w:szCs w:val="32"/>
        </w:rPr>
        <w:t>森林之恋迈开腿的尝试与发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