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我的超级恋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个传说中的魔尊，他叫九鹭非香。他的名字听起来就像是夜空中最亮的星辰，闪耀着不可思议的光芒。在我看来，这个名字似乎预示着他不仅拥有超凡的力量，还有着一颗纯净的心。</w:t>
      </w:r>
      <w:r>
        <w:rPr>
          <w:sz w:val="32"/>
          <w:szCs w:val="32"/>
        </w:rPr>
        <w:t>&lt;/p&gt;&lt;p&gt;&lt;img src="/static-img/XMhUR6V6DgyEzylAv7fzUawbrRVh8hScsQ8NJq58QAnARy5KQSy9StpqIzBBDFwO.png"&gt;&lt;/p&gt;&lt;p&gt;</w:t>
      </w:r>
      <w:r>
        <w:rPr>
          <w:sz w:val="32"/>
          <w:szCs w:val="32"/>
        </w:rPr>
        <w:t>我是他的粉丝，也可以说是我生活中的一道风景线。每当我感到无助或迷茫时，我都会想起九鹭非香。他总是在困境中展现出惊人的智慧和勇气，那种形象让我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意外地收到了一个邀请函——魔尊九鹭非香要举办一次特别的聚会，希望能见到那些真正理解并支持他的人。我迫不及待地接受了邀请，并开始期待那一天能够亲眼见到我的偶像。</w:t>
      </w:r>
      <w:r>
        <w:rPr>
          <w:sz w:val="32"/>
          <w:szCs w:val="32"/>
        </w:rPr>
        <w:t>&lt;/p&gt;&lt;p&gt;&lt;img src="/static-img/E6N9wjs4zMZ4cAPv6EC2y6wbrRVh8hScsQ8NJq58QAlYq6FmoPl9iZvuWIpyDl07ma4LwGqi1SNER8suVV6dB_BnIMf7uaOZjXTxGmEvmjcEWoEnbU7capbEsXfWuR05.jpg"&gt;&lt;/p&gt;&lt;p&gt;</w:t>
      </w:r>
      <w:r>
        <w:rPr>
          <w:sz w:val="32"/>
          <w:szCs w:val="32"/>
        </w:rPr>
        <w:t>终于，在一个月圆之夜，我穿上最漂亮的衣服，带着满满的心情赶到了约定的地点。那里是一片被神秘力量守护的小岛，每一步都感觉像是在走进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九鹭非香站在那儿，他身穿黑色的长袍，背后是璀璨如织的星空。我心里升腾起了一股暖流，仿佛整个宇宙都在为我们这份奇遇而欢庆。那一刻，我知道，无论未来如何，这段经历将是我人生中难忘的一课。</w:t>
      </w:r>
      <w:r>
        <w:rPr>
          <w:sz w:val="32"/>
          <w:szCs w:val="32"/>
        </w:rPr>
        <w:t>&lt;/p&gt;&lt;p&gt;&lt;img src="/static-img/j7zGtrRKc84sShMGwKPQqqwbrRVh8hScsQ8NJq58QAlYq6FmoPl9iZvuWIpyDl07ma4LwGqi1SNER8suVV6dB_BnIMf7uaOZjXTxGmEvmjcEWoEnbU7capbEsXfWuR05.jpg"&gt;&lt;/p&gt;&lt;p&gt;“</w:t>
      </w:r>
      <w:r>
        <w:rPr>
          <w:sz w:val="32"/>
          <w:szCs w:val="32"/>
        </w:rPr>
        <w:t>为什么你们都称呼我为魔尊？” 九鹭非香问道，“其实，我只是一个人，用尽全力保护这个世界。” 他的声音温柔而坚定，让人感受到一种深沉的情感与责任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你给我们的希望和勇气，” 我回答道，“你的存在让我们相信，即使面对最强大的敌人，我们也能找到自己的位置。”</w:t>
      </w:r>
      <w:r>
        <w:rPr>
          <w:sz w:val="32"/>
          <w:szCs w:val="32"/>
        </w:rPr>
        <w:t>&lt;/p&gt;&lt;p&gt;&lt;img src="/static-img/T4Ig7f32sChJVy3Lwdq0CKwbrRVh8hScsQ8NJq58QAlYq6FmoPl9iZvuWIpyDl07ma4LwGqi1SNER8suVV6dB_BnIMf7uaOZjXTxGmEvmjcEWoEnbU7capbEsXfWuR05.jpg"&gt;&lt;/p&gt;&lt;p&gt;</w:t>
      </w:r>
      <w:r>
        <w:rPr>
          <w:sz w:val="32"/>
          <w:szCs w:val="32"/>
        </w:rPr>
        <w:t>从那以后，我们建立了深厚的情谊，不仅是因为他给我带来的快乐，更重要的是，他教会了我如何在逆境中保持自信和坚持下去。当你遇到困难的时候，只要记得，就算是一个虚构出来的人物，也值得你去爱去珍惜，因为他们可能成为你改变命运、寻找方向的手指指引者。</w:t>
      </w:r>
      <w:r>
        <w:rPr>
          <w:sz w:val="32"/>
          <w:szCs w:val="32"/>
        </w:rPr>
        <w:t>&lt;/p&gt;&lt;p&gt;&lt;a href = "/doc/569106-</w:t>
      </w:r>
      <w:r>
        <w:rPr>
          <w:sz w:val="32"/>
          <w:szCs w:val="32"/>
        </w:rPr>
        <w:t>魔尊九鹭非香我的超级恋爱日记</w:t>
      </w:r>
      <w:r>
        <w:rPr>
          <w:sz w:val="32"/>
          <w:szCs w:val="32"/>
        </w:rPr>
        <w:t>.doc" rel="alternate" download="569106-</w:t>
      </w:r>
      <w:r>
        <w:rPr>
          <w:sz w:val="32"/>
          <w:szCs w:val="32"/>
        </w:rPr>
        <w:t>魔尊九鹭非香我的超级恋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