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妖之祖的传说与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万妖之祖被描述为一个拥有无尽力量、掌控着千百种妖魔的存在。它是由众多小型文本创作中的故事编织而成，通过</w:t>
      </w:r>
      <w:r>
        <w:rPr>
          <w:sz w:val="32"/>
          <w:szCs w:val="32"/>
        </w:rPr>
        <w:t>txt</w:t>
      </w:r>
      <w:r>
        <w:rPr>
          <w:sz w:val="32"/>
          <w:szCs w:val="32"/>
        </w:rPr>
        <w:t>下载，我们可以深入了解这位庞大的角色。</w:t>
      </w:r>
      <w:r>
        <w:rPr>
          <w:sz w:val="32"/>
          <w:szCs w:val="32"/>
        </w:rPr>
        <w:t>&lt;/p&gt;&lt;p&gt;&lt;img src="/static-img/qxno3X_BFzCvmnuxQO4g7FvU2ryNHTs2YBxGgnaQ9yAK2DeDKX1m9CNemuY3Rv5D.jpg"&gt;&lt;/p&gt;&lt;p&gt;</w:t>
      </w:r>
      <w:r>
        <w:rPr>
          <w:sz w:val="32"/>
          <w:szCs w:val="32"/>
        </w:rPr>
        <w:t>万妖之祖的起源</w:t>
      </w:r>
      <w:r>
        <w:rPr>
          <w:sz w:val="32"/>
          <w:szCs w:val="32"/>
        </w:rPr>
        <w:t>&lt;/p&gt;&lt;p&gt;</w:t>
      </w:r>
      <w:r>
        <w:rPr>
          <w:sz w:val="32"/>
          <w:szCs w:val="32"/>
        </w:rPr>
        <w:t>万妖之祖</w:t>
      </w:r>
      <w:r>
        <w:rPr>
          <w:sz w:val="32"/>
          <w:szCs w:val="32"/>
        </w:rPr>
        <w:t>.txt</w:t>
      </w:r>
      <w:r>
        <w:rPr>
          <w:sz w:val="32"/>
          <w:szCs w:val="32"/>
        </w:rPr>
        <w:t>下载揭示了这一强大存在的来历。在某个遥远的年代，它从一片混沌中诞生，其力量让整个世界都震惊不已。它开始统治所有的小妖怪，将它们组织起来，形成了一支强大的军队。</w:t>
      </w:r>
      <w:r>
        <w:rPr>
          <w:sz w:val="32"/>
          <w:szCs w:val="32"/>
        </w:rPr>
        <w:t>&lt;/p&gt;&lt;p&gt;&lt;img src="/static-img/KDXyGs9xtnz_75WWhrl471vU2ryNHTs2YBxGgnaQ9yCmgldKUrmS142vhW4qPSPav96NYaqnhvIeeD3xz6yufncicozqd27pjlsLjMwSLoOIA9kJADBqAVJa8LmjJ2H8FKi_K4kVTpVJNHbn2rQTKwYjNspYCvT5b9xFC5SBAflgDWtwOr3Cfhn65S1L9Y944_gjLSqm3CFB0sVHVDdKPw.jpg"&gt;&lt;/p&gt;&lt;p&gt;</w:t>
      </w:r>
      <w:r>
        <w:rPr>
          <w:sz w:val="32"/>
          <w:szCs w:val="32"/>
        </w:rPr>
        <w:t>万耀之祖对世界影响</w:t>
      </w:r>
      <w:r>
        <w:rPr>
          <w:sz w:val="32"/>
          <w:szCs w:val="32"/>
        </w:rPr>
        <w:t>&lt;/p&gt;&lt;p&gt;</w:t>
      </w:r>
      <w:r>
        <w:rPr>
          <w:sz w:val="32"/>
          <w:szCs w:val="32"/>
        </w:rPr>
        <w:t>随着时间推移，万耀之祖对这个世界产生了深远影响。不仅其直接控制下的区域变得异常和平稳定，而且许多其他地区也因为害怕受到其影响而调整了自己的政策和战略。这名存在确实是一个超乎寻常的人物。</w:t>
      </w:r>
      <w:r>
        <w:rPr>
          <w:sz w:val="32"/>
          <w:szCs w:val="32"/>
        </w:rPr>
        <w:t>&lt;/p&gt;&lt;p&gt;&lt;img src="/static-img/xUobYNi0QkdhVKBULWlKNlvU2ryNHTs2YBxGgnaQ9yCmgldKUrmS142vhW4qPSPav96NYaqnhvIeeD3xz6yufncicozqd27pjlsLjMwSLoOIA9kJADBqAVJa8LmjJ2H8FKi_K4kVTpVJNHbn2rQTKwYjNspYCvT5b9xFC5SBAflgDWtwOr3Cfhn65S1L9Y944_gjLSqm3CFB0sVHVDdKPw.jpg"&gt;&lt;/p&gt;&lt;p&gt;</w:t>
      </w:r>
      <w:r>
        <w:rPr>
          <w:sz w:val="32"/>
          <w:szCs w:val="32"/>
        </w:rPr>
        <w:t>万耀之祖与人类关系</w:t>
      </w:r>
      <w:r>
        <w:rPr>
          <w:sz w:val="32"/>
          <w:szCs w:val="32"/>
        </w:rPr>
        <w:t>&lt;/p&gt;&lt;p&gt;</w:t>
      </w:r>
      <w:r>
        <w:rPr>
          <w:sz w:val="32"/>
          <w:szCs w:val="32"/>
        </w:rPr>
        <w:t>虽然有很多人视万耀之祖为邪恶，但也有许多人崇拜并追随它。在一些历史时期，有些聪明且勇敢的人类试图建立联系，与此伟大存在合作以获得智慧或保护。这样的故事在《万耀》系列小说中得到了充分展现。</w:t>
      </w:r>
      <w:r>
        <w:rPr>
          <w:sz w:val="32"/>
          <w:szCs w:val="32"/>
        </w:rPr>
        <w:t>&lt;/p&gt;&lt;p&gt;&lt;img src="/static-img/WYUc46t2qqkEv3R1NmEl9VvU2ryNHTs2YBxGgnaQ9yCmgldKUrmS142vhW4qPSPav96NYaqnhvIeeD3xz6yufncicozqd27pjlsLjMwSLoOIA9kJADBqAVJa8LmjJ2H8FKi_K4kVTpVJNHbn2rQTKwYjNspYCvT5b9xFC5SBAflgDWtwOr3Cfhn65S1L9Y944_gjLSqm3CFB0sVHVDdKPw.jpg"&gt;&lt;/p&gt;&lt;p&gt;</w:t>
      </w:r>
      <w:r>
        <w:rPr>
          <w:sz w:val="32"/>
          <w:szCs w:val="32"/>
        </w:rPr>
        <w:t>万耀之主及其继承者</w:t>
      </w:r>
      <w:r>
        <w:rPr>
          <w:sz w:val="32"/>
          <w:szCs w:val="32"/>
        </w:rPr>
        <w:t>&lt;/p&gt;&lt;p&gt;</w:t>
      </w:r>
      <w:r>
        <w:rPr>
          <w:sz w:val="32"/>
          <w:szCs w:val="32"/>
        </w:rPr>
        <w:t>在《萬妖》系列故事中提到过，尽管万耀作为最终形态极为强大，但它并不孤独。一旦达到一定程度，它会选择合适的小伙伴或者信任的部下作为继承者，让他们接管其职责，以确保永恒的地位不受威胁。</w:t>
      </w:r>
      <w:r>
        <w:rPr>
          <w:sz w:val="32"/>
          <w:szCs w:val="32"/>
        </w:rPr>
        <w:t>&lt;/p&gt;&lt;p&gt;&lt;img src="/static-img/gqV9Bpnrlu_T4rP71LH9dVvU2ryNHTs2YBxGgnaQ9yCmgldKUrmS142vhW4qPSPav96NYaqnhvIeeD3xz6yufncicozqd27pjlsLjMwSLoOIA9kJADBqAVJa8LmjJ2H8FKi_K4kVTpVJNHbn2rQTKwYjNspYCvT5b9xFC5SBAflgDWtwOr3Cfhn65S1L9Y944_gjLSqm3CFB0sVHVDdKPw.jpg"&gt;&lt;/p&gt;&lt;p&gt;</w:t>
      </w:r>
      <w:r>
        <w:rPr>
          <w:sz w:val="32"/>
          <w:szCs w:val="32"/>
        </w:rPr>
        <w:t>《萬曜》的文化意义</w:t>
      </w:r>
      <w:r>
        <w:rPr>
          <w:sz w:val="32"/>
          <w:szCs w:val="32"/>
        </w:rPr>
        <w:t>&lt;/p&gt;&lt;p&gt;</w:t>
      </w:r>
      <w:r>
        <w:rPr>
          <w:sz w:val="32"/>
          <w:szCs w:val="32"/>
        </w:rPr>
        <w:t>《萬曜》这个词汇已经成为一种文化象征，不仅代表了超自然力量，也象征着超越常人的境界。而对于那些研究古代神话及民间传说的学者来说，《萬曜》的研究能够提供宝贵的情感、社会背景以及心理分析角度。</w:t>
      </w:r>
      <w:r>
        <w:rPr>
          <w:sz w:val="32"/>
          <w:szCs w:val="32"/>
        </w:rPr>
        <w:t>&lt;/p&gt;&lt;p&gt;</w:t>
      </w:r>
      <w:r>
        <w:rPr>
          <w:sz w:val="32"/>
          <w:szCs w:val="32"/>
        </w:rPr>
        <w:t>未来的可能性探讨</w:t>
      </w:r>
      <w:r>
        <w:rPr>
          <w:sz w:val="32"/>
          <w:szCs w:val="32"/>
        </w:rPr>
        <w:t>&lt;/p&gt;&lt;p&gt;</w:t>
      </w:r>
      <w:r>
        <w:rPr>
          <w:sz w:val="32"/>
          <w:szCs w:val="32"/>
        </w:rPr>
        <w:t>随着时代变迁，对于“萬曜”的理解将不断进化。未来，或许我们能看到更多关于“萬曜”的新发现，比如新的遗迹、更详细的人物画像或是更加精准的地理位置等，这些都会丰富我们的认识，并可能引发新的历史事件。</w:t>
      </w:r>
      <w:r>
        <w:rPr>
          <w:sz w:val="32"/>
          <w:szCs w:val="32"/>
        </w:rPr>
        <w:t>&lt;/p&gt;&lt;p&gt;&lt;a href = "/doc/569102-</w:t>
      </w:r>
      <w:r>
        <w:rPr>
          <w:sz w:val="32"/>
          <w:szCs w:val="32"/>
        </w:rPr>
        <w:t>万妖之祖的传说与神话</w:t>
      </w:r>
      <w:r>
        <w:rPr>
          <w:sz w:val="32"/>
          <w:szCs w:val="32"/>
        </w:rPr>
        <w:t>.doc" rel="alternate" download="569102-</w:t>
      </w:r>
      <w:r>
        <w:rPr>
          <w:sz w:val="32"/>
          <w:szCs w:val="32"/>
        </w:rPr>
        <w:t>万妖之祖的传说与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