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我来跟你聊聊修真世界这本书的好玩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修真者们以寻找至高无上的真理为己任，他们穿梭于山川、森林和古老废墟之间，用自己的力量与智慧去对抗黑暗势力。《修真世界》这本书，就像是一个入口，让我们踏上这样的旅程。</w:t>
      </w:r>
      <w:r>
        <w:rPr>
          <w:sz w:val="32"/>
          <w:szCs w:val="32"/>
        </w:rPr>
        <w:t>&lt;/p&gt;&lt;p&gt;&lt;img src="/static-img/2Mp75kyzRzfTO1TnFwvIzilwHW4HW8QtXo0-w7mYRM03XyK0VyIbhv7PDpVGNCES.jpg"&gt;&lt;/p&gt;&lt;p&gt;</w:t>
      </w:r>
      <w:r>
        <w:rPr>
          <w:sz w:val="32"/>
          <w:szCs w:val="32"/>
        </w:rPr>
        <w:t>我记得自己第一次接触到《修真世界》时，是被其独特的文化和丰富的神话故事深深吸引。我决定要把这本书读完，从头到尾，不留任何遗憾。于是，我开始了我的全文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的推移，我发现每个角色都有着自己的故事，每一个事件都蕴含着深刻的人生哲理。在这个过程中，我不仅了解了不同的修炼法门，还学习到了如何面对困难和挑战，更重要的是，这让我学会了如何在逆境中找到前进的力量。</w:t>
      </w:r>
      <w:r>
        <w:rPr>
          <w:sz w:val="32"/>
          <w:szCs w:val="32"/>
        </w:rPr>
        <w:t>&lt;/p&gt;&lt;p&gt;&lt;img src="/static-img/v96vM71MqFyVHtRwA1KpmClwHW4HW8QtXo0-w7mYRM3j36Q_MayXzCqHey41N5WhFM4wLOJBQMmobW9QtEtVgifH8aH_VA_79BrS1zzsx5zHUvGGGo3siSCrx9gXpijQ.jpg"&gt;&lt;/p&gt;&lt;p&gt;</w:t>
      </w:r>
      <w:r>
        <w:rPr>
          <w:sz w:val="32"/>
          <w:szCs w:val="32"/>
        </w:rPr>
        <w:t>最令人印象深刻的是，《修真世界》的作者用他精湛的手笔将各种元素融合在一起，创造出一个既虚构又充满现实感的小说世界。这使得我仿佛真的置身其中，与那些虚构的人物同行，在他们所经历的一切苦乐中体验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旅程并非没有挑战。在一些复杂的情节或者需要大量思考的情况下，我不得不停下来好几次，仔细品味文字背后的意义。但正是这些让人回味无穷的地方，也成为了我继续前行的动力之一。</w:t>
      </w:r>
      <w:r>
        <w:rPr>
          <w:sz w:val="32"/>
          <w:szCs w:val="32"/>
        </w:rPr>
        <w:t>&lt;/p&gt;&lt;p&gt;&lt;img src="/static-img/R5SGO840xuL6qPRUoV0cWilwHW4HW8QtXo0-w7mYRM3j36Q_MayXzCqHey41N5WhFM4wLOJBQMmobW9QtEtVgifH8aH_VA_79BrS1zzsx5zHUvGGGo3siSCrx9gXpijQ.jpg"&gt;&lt;/p&gt;&lt;p&gt;</w:t>
      </w:r>
      <w:r>
        <w:rPr>
          <w:sz w:val="32"/>
          <w:szCs w:val="32"/>
        </w:rPr>
        <w:t>现在，当我回望已经完成的阅读之路，我感到非常自豪，因为我不仅看到了小说中的英雄主义，也看到了一种更加坚韧的心态。那份从未放弃探索、追求卓越的心志，就是《修真世界》给我带来的最宝贵礼物之一。</w:t>
      </w:r>
      <w:r>
        <w:rPr>
          <w:sz w:val="32"/>
          <w:szCs w:val="32"/>
        </w:rPr>
        <w:t>&lt;/p&gt;&lt;p&gt;&lt;a href = "/doc/569093-</w:t>
      </w:r>
      <w:r>
        <w:rPr>
          <w:sz w:val="32"/>
          <w:szCs w:val="32"/>
        </w:rPr>
        <w:t>修真世界全文阅读我来跟你聊聊修真世界这本书的好玩之处</w:t>
      </w:r>
      <w:r>
        <w:rPr>
          <w:sz w:val="32"/>
          <w:szCs w:val="32"/>
        </w:rPr>
        <w:t>.doc" rel="alternate" download="569093-</w:t>
      </w:r>
      <w:r>
        <w:rPr>
          <w:sz w:val="32"/>
          <w:szCs w:val="32"/>
        </w:rPr>
        <w:t>修真世界全文阅读我来跟你聊聊修真世界这本书的好玩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