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幸福家庭探索他们的爱情和繁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段奇妙的冒险？</w:t>
      </w:r>
      <w:r>
        <w:rPr>
          <w:sz w:val="32"/>
          <w:szCs w:val="32"/>
        </w:rPr>
        <w:t>&lt;/p&gt;&lt;p&gt;&lt;img src="/static-img/b1gUZOVtHQNV4Hh2NKziejAlsytEVTyvpJ9YU-fFdrhKVvSOx6R9NUilctcEL6n9.jpg"&gt;&lt;/p&gt;&lt;p&gt;</w:t>
      </w:r>
      <w:r>
        <w:rPr>
          <w:sz w:val="32"/>
          <w:szCs w:val="32"/>
        </w:rPr>
        <w:t>在一个遥远而又神秘的星球上，有一对异种恋人，他们是被称为“荧”的外星生物，以及来自这个星球的本土居民——丘丘人。他们之间的情感纽带越来越紧密，终于决定共同面对未来，攀登那座看似不可能攀登的大山——建立一个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丘丘人繁衍后代</w:t>
      </w:r>
      <w:r>
        <w:rPr>
          <w:sz w:val="32"/>
          <w:szCs w:val="32"/>
        </w:rPr>
        <w:t>&lt;/p&gt;&lt;p&gt;&lt;img src="/static-img/qnt86Sa5cxFZQNVhX8zWITAlsytEVTyvpJ9YU-fFdrjl_svKb4AsA_A5U7pUkNB6y_9U6P7FD9qkrQsFEmhC6bEqQs6QAd-CCaD8Y4_AaedSIW8dpzfPUWiBszRfZxtM.jpg"&gt;&lt;/p&gt;&lt;p&gt;</w:t>
      </w:r>
      <w:r>
        <w:rPr>
          <w:sz w:val="32"/>
          <w:szCs w:val="32"/>
        </w:rPr>
        <w:t>在这里，我们将见证一段跨文化、跨物种的情感故事，它将展现出最纯粹的人性：爱与关怀。这对情侣首先要克服的是语言上的障碍，因为尽管他们都懂得某种形式的交流，但真正深入交流还是有很大差距。然而，这并没有阻止他们沟通彼此的心意，而是成为了一场双方学习对方文化和语言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决定携手走向未来的日子里，他们必须解决更多实际的问题，比如居住环境、食物来源以及社会认可等问题。在这个过程中，他们学会了相互理解，并且通过合作解决问题，最终找到了适合自己的生活方式。</w:t>
      </w:r>
      <w:r>
        <w:rPr>
          <w:sz w:val="32"/>
          <w:szCs w:val="32"/>
        </w:rPr>
        <w:t>&lt;/p&gt;&lt;p&gt;&lt;img src="/static-img/BTajfET4z781KMrURLyL-zAlsytEVTyvpJ9YU-fFdrjl_svKb4AsA_A5U7pUkNB6y_9U6P7FD9qkrQsFEmhC6bEqQs6QAd-CCaD8Y4_AaedSIW8dpzfPUWiBszRfZxtM.jpg"&gt;&lt;/p&gt;&lt;p&gt;</w:t>
      </w:r>
      <w:r>
        <w:rPr>
          <w:sz w:val="32"/>
          <w:szCs w:val="32"/>
        </w:rPr>
        <w:t>随着时间的流逝，这对情侣中的女性，一个名叫阿米娅，她逐渐变得更坚强，更独立。她开始参与到社区活动中，为她的族群做出贡献，同时也为她所爱的人提供支持。而她的伴侣，一个名叫诺瓦，他则更加专注于技术创新，为两者共同生活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长与挑战</w:t>
      </w:r>
      <w:r>
        <w:rPr>
          <w:sz w:val="32"/>
          <w:szCs w:val="32"/>
        </w:rPr>
        <w:t>&lt;/p&gt;&lt;p&gt;&lt;img src="/static-img/12Jr4TPmRcZazJgOU6tNCzAlsytEVTyvpJ9YU-fFdrjl_svKb4AsA_A5U7pUkNB6y_9U6P7FD9qkrQsFEmhC6bEqQs6QAd-CCaD8Y4_AaedSIW8dpzfPUWiBszRfZxtM.jpg"&gt;&lt;/p&gt;&lt;p&gt;</w:t>
      </w:r>
      <w:r>
        <w:rPr>
          <w:sz w:val="32"/>
          <w:szCs w:val="32"/>
        </w:rPr>
        <w:t>随着孩子们逐渐长大，他们也需要接受教育，以便能够融入这个多元化社会。为了给孩子们提供最好的教育资源，无论是从科学实验室到艺术工作坊，都需要父母双方共同努力。在这一点上，阿米娅和诺瓦展示了极大的耐心和毅力，不仅仅是在学术上，还包括培养孩子们的情感智慧，让他们能够理解不同背景下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&lt;img src="/static-img/vQTZgfU_-DPlSTrdq2iVjjAlsytEVTyvpJ9YU-fFdrjl_svKb4AsA_A5U7pUkNB6y_9U6P7FD9qkrQsFEmhC6bEqQs6QAd-CCaD8Y4_AaedSIW8dpzfPUWiBszRfZxtM.jpg"&gt;&lt;/p&gt;&lt;p&gt;</w:t>
      </w:r>
      <w:r>
        <w:rPr>
          <w:sz w:val="32"/>
          <w:szCs w:val="32"/>
        </w:rPr>
        <w:t>正如我们所看到的一样，无论是荧还是丘丘人，只要有真挚的情感和共同目标，就能超越一切障碍。这些个体不仅成功地建立了一个充满爱与希望的小家庭，而且还为整个社区树立了榜样。对于那些渴望改变世界的人来说，这是一个令人鼓舞的事实证明，在梦想实现之前，最重要的是勇敢地迈出第一步，而不是担忧那些可能出现的问题或挑战。当我们谈及未来时，或许它并不总是一片光明，但只要我们拥有正确的心态，那些光明就会慢慢照亮我们的道路，使我们继续前行。</w:t>
      </w:r>
      <w:r>
        <w:rPr>
          <w:sz w:val="32"/>
          <w:szCs w:val="32"/>
        </w:rPr>
        <w:t>&lt;/p&gt;&lt;p&gt;&lt;a href = "/doc/569084-</w:t>
      </w:r>
      <w:r>
        <w:rPr>
          <w:sz w:val="32"/>
          <w:szCs w:val="32"/>
        </w:rPr>
        <w:t>荧与丘丘人的幸福家庭探索他们的爱情和繁衍之旅</w:t>
      </w:r>
      <w:r>
        <w:rPr>
          <w:sz w:val="32"/>
          <w:szCs w:val="32"/>
        </w:rPr>
        <w:t>.doc" rel="alternate" download="569084-</w:t>
      </w:r>
      <w:r>
        <w:rPr>
          <w:sz w:val="32"/>
          <w:szCs w:val="32"/>
        </w:rPr>
        <w:t>荧与丘丘人的幸福家庭探索他们的爱情和繁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