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何彦江桃小说免费阅读全文网络文学免费小说现代都市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何彦江桃的小说？</w:t>
      </w:r>
      <w:r>
        <w:rPr>
          <w:sz w:val="32"/>
          <w:szCs w:val="32"/>
        </w:rPr>
        <w:t>&lt;/p&gt;&lt;p&gt;&lt;img src="/static-img/UKrWB0MZ4bXdmHa5oKRJ1IUy4B5u7VVUi4CkqAd7oTJxfnpC-Sk3ak_uyv3gQZHz.png"&gt;&lt;/p&gt;&lt;p&gt;</w:t>
      </w:r>
      <w:r>
        <w:rPr>
          <w:sz w:val="32"/>
          <w:szCs w:val="32"/>
        </w:rPr>
        <w:t>何彦江桃的小说，简而言之，是一位年轻女作家以她的真实感受和想象力创作的一系列现代都市爱情故事。这些故事通常围绕着生活中的小确幸、人际关系的复杂性以及爱情的多变性展开。她们深入探讨了现代人的内心世界，让读者在阅读中找到自己身影。</w:t>
      </w:r>
      <w:r>
        <w:rPr>
          <w:sz w:val="32"/>
          <w:szCs w:val="32"/>
        </w:rPr>
        <w:t>&lt;/p&gt;&lt;p&gt;</w:t>
      </w:r>
      <w:r>
        <w:rPr>
          <w:sz w:val="32"/>
          <w:szCs w:val="32"/>
        </w:rPr>
        <w:t>为什么选择何彦江桃的小说？</w:t>
      </w:r>
      <w:r>
        <w:rPr>
          <w:sz w:val="32"/>
          <w:szCs w:val="32"/>
        </w:rPr>
        <w:t>&lt;/p&gt;&lt;p&gt;&lt;img src="/static-img/E7PYNI572qPkghuADmN4VYUy4B5u7VVUi4CkqAd7oTIsNiYC99VZy985iCUIQn1qnrJmGL--XoVkQLSKhGkDmBIHuk985NfMGbhISfKZgMnBR5zO1bQrqQDeTGuXAhy-gZfXJFWzvaGhl1WDX3OCiA.jpg"&gt;&lt;/p&gt;&lt;p&gt;</w:t>
      </w:r>
      <w:r>
        <w:rPr>
          <w:sz w:val="32"/>
          <w:szCs w:val="32"/>
        </w:rPr>
        <w:t>对于那些寻求新鲜感和不同于传统文学作品的读者来说，何彦江桃的小说无疑是一个不错的选择。她的文字生动活泼，不仅能够让人迅速上手，还能提供一种即时满足的情感体验。同时，她善于运用日常细节来烘托氛围，使得虚构的人物与现实生活中的我们产生共鸣。</w:t>
      </w:r>
      <w:r>
        <w:rPr>
          <w:sz w:val="32"/>
          <w:szCs w:val="32"/>
        </w:rPr>
        <w:t>&lt;/p&gt;&lt;p&gt;</w:t>
      </w:r>
      <w:r>
        <w:rPr>
          <w:sz w:val="32"/>
          <w:szCs w:val="32"/>
        </w:rPr>
        <w:t>如何阅读何彦江桃的小说免费阅读全文？</w:t>
      </w:r>
      <w:r>
        <w:rPr>
          <w:sz w:val="32"/>
          <w:szCs w:val="32"/>
        </w:rPr>
        <w:t>&lt;/p&gt;&lt;p&gt;&lt;img src="/static-img/0m9v5tf23p4YzNXyl0Fk2IUy4B5u7VVUi4CkqAd7oTIsNiYC99VZy985iCUIQn1qnrJmGL--XoVkQLSKhGkDmBIHuk985NfMGbhISfKZgMnBR5zO1bQrqQDeTGuXAhy-gZfXJFWzvaGhl1WDX3OCiA.jpg"&gt;&lt;/p&gt;&lt;p&gt;</w:t>
      </w:r>
      <w:r>
        <w:rPr>
          <w:sz w:val="32"/>
          <w:szCs w:val="32"/>
        </w:rPr>
        <w:t>对于那些对此类小说充满好奇但又不愿意购买书籍或注册付费平台的读者来说， 何彦江桃的小说免费阅读全文就成为了一个温馨的礼物。她们可以通过网络上的文学网站或者社交媒体平台找到这部作品，并且完全免费地享受其中。这样的方式既方便又经济，对于追求文学乐趣却又有限预算的人群来说是一种极大的福利。</w:t>
      </w:r>
      <w:r>
        <w:rPr>
          <w:sz w:val="32"/>
          <w:szCs w:val="32"/>
        </w:rPr>
        <w:t>&lt;/p&gt;&lt;p&gt;</w:t>
      </w:r>
      <w:r>
        <w:rPr>
          <w:sz w:val="32"/>
          <w:szCs w:val="32"/>
        </w:rPr>
        <w:t>关于作者背景信息</w:t>
      </w:r>
      <w:r>
        <w:rPr>
          <w:sz w:val="32"/>
          <w:szCs w:val="32"/>
        </w:rPr>
        <w:t>&lt;/p&gt;&lt;p&gt;&lt;img src="/static-img/WrJwQnlk_M6Twi6C7mdjpIUy4B5u7VVUi4CkqAd7oTIsNiYC99VZy985iCUIQn1qnrJmGL--XoVkQLSKhGkDmBIHuk985NfMGbhISfKZgMnBR5zO1bQrqQDeTGuXAhy-gZfXJFWzvaGhl1WDX3OCiA.png"&gt;&lt;/p&gt;&lt;p&gt;</w:t>
      </w:r>
      <w:r>
        <w:rPr>
          <w:sz w:val="32"/>
          <w:szCs w:val="32"/>
        </w:rPr>
        <w:t>尽管如此，对于许多潜在读者来说，他们可能对作者本人了解不够，这也许会影响他们是否愿意去尝试这部小说。但是，如果我们将目光转向作者背后的故事，我们会发现她其实是一个平凡但充满热情的心灵。她曾经是一名编辑助理，在那段时间里，她积累了丰富的人际经验，也为自己的写作打下了坚实基础。在一次偶然机会下，她决定辞职投身写作，这也是她开始创作《何之恋》系列第一部作品——《都市里的孤独》的起点。</w:t>
      </w:r>
      <w:r>
        <w:rPr>
          <w:sz w:val="32"/>
          <w:szCs w:val="32"/>
        </w:rPr>
        <w:t>&lt;/p&gt;&lt;p&gt;</w:t>
      </w:r>
      <w:r>
        <w:rPr>
          <w:sz w:val="32"/>
          <w:szCs w:val="32"/>
        </w:rPr>
        <w:t>文章总结：评价与反思</w:t>
      </w:r>
      <w:r>
        <w:rPr>
          <w:sz w:val="32"/>
          <w:szCs w:val="32"/>
        </w:rPr>
        <w:t>&lt;/p&gt;&lt;p&gt;&lt;img src="/static-img/zsn5U1XC-smrAAqz9Lg7XYUy4B5u7VVUi4CkqAd7oTIsNiYC99VZy985iCUIQn1qnrJmGL--XoVkQLSKhGkDmBIHuk985NfMGbhISfKZgMnBR5zO1bQrqQDeTGuXAhy-gZfXJFWzvaGhl1WDX3OCiA.jpg"&gt;&lt;/p&gt;&lt;p&gt;</w:t>
      </w:r>
      <w:r>
        <w:rPr>
          <w:sz w:val="32"/>
          <w:szCs w:val="32"/>
        </w:rPr>
        <w:t>总体而言，无论从哪个角度来看，何彦江桃的小说都是一次成功的尝试。不仅因为它触及到了广大读者的心弦，而且因为它证明了一些初出茅庐的大众作家也能够发挥出巨大的力量。这不仅是对主流文学界的一个挑战，也是对所有有梦想和激情的人的一个启示，即使你现在只是一个默默无闻的声音，只要你的声音足够响亮，你所想要表达的事业终将被世间所知晓。</w:t>
      </w:r>
      <w:r>
        <w:rPr>
          <w:sz w:val="32"/>
          <w:szCs w:val="32"/>
        </w:rPr>
        <w:t>&lt;/p&gt;&lt;p&gt;</w:t>
      </w:r>
      <w:r>
        <w:rPr>
          <w:sz w:val="32"/>
          <w:szCs w:val="32"/>
        </w:rPr>
        <w:t>未来趋势：期待与展望</w:t>
      </w:r>
      <w:r>
        <w:rPr>
          <w:sz w:val="32"/>
          <w:szCs w:val="32"/>
        </w:rPr>
        <w:t>&lt;/p&gt;&lt;p&gt;</w:t>
      </w:r>
      <w:r>
        <w:rPr>
          <w:sz w:val="32"/>
          <w:szCs w:val="32"/>
        </w:rPr>
        <w:t>随着科技发展和数字化进程加快，我们预见到更多这样的“网红”作者会出现，而他们的手中握有的笔墨，将继续给我们的视野带来新的风景。因此，为期望更多优秀作品而生的我们，一定要密切关注这个领域，因为这里隐藏着未来的传奇人物。而对于那些已经迷失在这些故事中的朋友们，每个人都是最好的导演，最好的编剧，同时也是最忠诚的情侣。你准备好了吗？让我们一起沉浸在这个充满魔法的地方，看看还有多少惊喜等待着我们的！</w:t>
      </w:r>
      <w:r>
        <w:rPr>
          <w:sz w:val="32"/>
          <w:szCs w:val="32"/>
        </w:rPr>
        <w:t>&lt;/p&gt;&lt;p&gt;&lt;a href = "/doc/569048-</w:t>
      </w:r>
      <w:r>
        <w:rPr>
          <w:sz w:val="32"/>
          <w:szCs w:val="32"/>
        </w:rPr>
        <w:t>何彦江桃小说免费阅读全文网络文学免费小说现代都市爱情故事</w:t>
      </w:r>
      <w:r>
        <w:rPr>
          <w:sz w:val="32"/>
          <w:szCs w:val="32"/>
        </w:rPr>
        <w:t>.doc" rel="alternate" download="569048-</w:t>
      </w:r>
      <w:r>
        <w:rPr>
          <w:sz w:val="32"/>
          <w:szCs w:val="32"/>
        </w:rPr>
        <w:t>何彦江桃小说免费阅读全文网络文学免费小说现代都市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