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迎接新篇章的</w:t>
      </w:r>
      <w:r>
        <w:rPr>
          <w:sz w:val="32"/>
          <w:szCs w:val="32"/>
        </w:rPr>
        <w:t>POPS&lt;/p&gt;&lt;p&gt;&lt;img src="/static-img/Tn_PqSvP9KXvzfXTVxIiV4rq7yJ7Vf0SrPkp70yt6PBMgt2h9yEAGKiYrxe4JeMS.jpg"&gt;&lt;/p&gt;&lt;p&gt;</w:t>
      </w:r>
      <w:r>
        <w:rPr>
          <w:sz w:val="32"/>
          <w:szCs w:val="32"/>
        </w:rPr>
        <w:t>在这个充满变数的世界里，每个人都有着自己的故事。有些人可能会因为种种原因暂时与我们失去联系，但无论多么遥远，心中那份对彼此的记忆和感情永不褪色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像是一束温暖的光芒，照亮了那些曾经相遇又分开的人们的心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让音乐成为连接桥梁</w:t>
      </w:r>
      <w:r>
        <w:rPr>
          <w:sz w:val="32"/>
          <w:szCs w:val="32"/>
        </w:rPr>
        <w:t>&lt;/p&gt;&lt;p&gt;&lt;img src="/static-img/-2VPx9XQ-uMGVP0IFVUqTIrq7yJ7Vf0SrPkp70yt6PBygK0plXpno1bVRVdalAVqxXhiPcC7kOhbHY5_dBaXTPPIOyB02ym0uYPLw-l2dAEqLuNvkUSqBdzDMGCNPKcpY5hmGAAIvcKTXielUMkHVw.jpg"&gt;&lt;/p&gt;&lt;p&gt;</w:t>
      </w:r>
      <w:r>
        <w:rPr>
          <w:sz w:val="32"/>
          <w:szCs w:val="32"/>
        </w:rPr>
        <w:t>音乐是最能跨越时间和空间的语言，它能够传递情感、激发共鸣。在别后的重逢之际，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Popular Online Platform</w:t>
      </w:r>
      <w:r>
        <w:rPr>
          <w:sz w:val="32"/>
          <w:szCs w:val="32"/>
        </w:rPr>
        <w:t>）成为了人们重新找到彼此的一扇窗户。通过这些平台，我们可以听到对方的声音，看见对方的笑容，无论身处何方，都能感受到彼此存在的热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时代中的偶遇</w:t>
      </w:r>
      <w:r>
        <w:rPr>
          <w:sz w:val="32"/>
          <w:szCs w:val="32"/>
        </w:rPr>
        <w:t>&lt;/p&gt;&lt;p&gt;&lt;img src="/static-img/3eg-CJ9QkSCcfv3IaprhM4rq7yJ7Vf0SrPkp70yt6PBygK0plXpno1bVRVdalAVqxXhiPcC7kOhbHY5_dBaXTPPIOyB02ym0uYPLw-l2dAEqLuNvkUSqBdzDMGCNPKcpY5hmGAAIvcKTXielUMkHVw.jpg"&gt;&lt;/p&gt;&lt;p&gt;</w:t>
      </w:r>
      <w:r>
        <w:rPr>
          <w:sz w:val="32"/>
          <w:szCs w:val="32"/>
        </w:rPr>
        <w:t>随着科技的进步，我们生活在一个信息爆炸、网络渗透到每个角落的大环境中。但这也给了我们新的可能性——通过网络平台，我们可以更容易地找到久违的人，让那些曾经一度看似遥不可及的人再次靠近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是这样一种奇迹般的事情，它让我们的故事得以继续发展，不枉一场寻找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共享回忆，共同前行</w:t>
      </w:r>
      <w:r>
        <w:rPr>
          <w:sz w:val="32"/>
          <w:szCs w:val="32"/>
        </w:rPr>
        <w:t>&lt;/p&gt;&lt;p&gt;&lt;img src="/static-img/tx70Ds_9mzId57KX5Ue8torq7yJ7Vf0SrPkp70yt6PBygK0plXpno1bVRVdalAVqxXhiPcC7kOhbHY5_dBaXTPPIOyB02ym0uYPLw-l2dAEqLuNvkUSqBdzDMGCNPKcpY5hmGAAIvcKTXielUMkHVw.jpg"&gt;&lt;/p&gt;&lt;p&gt;</w:t>
      </w:r>
      <w:r>
        <w:rPr>
          <w:sz w:val="32"/>
          <w:szCs w:val="32"/>
        </w:rPr>
        <w:t>当两颗心终于汇聚在一起，那些过去流年里的点点滴滴仿佛变得更加珍贵。它们不仅仅是往昔，而是现在和未来的源泉，是我们共同成长的一个见证。不管是在哪个城市，在哪个国家，只要有互联网连结，一切都是那么亲近而真实。在这个过程中，每一次交流，每一次分享，都像是为我们的友谊注入了一剂强心剂，让它更加坚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别后重逢背后的故事</w:t>
      </w:r>
      <w:r>
        <w:rPr>
          <w:sz w:val="32"/>
          <w:szCs w:val="32"/>
        </w:rPr>
        <w:t>&lt;/p&gt;&lt;p&gt;&lt;img src="/static-img/Clwb8k8P3cTYTV86b2wrP4rq7yJ7Vf0SrPkp70yt6PBygK0plXpno1bVRVdalAVqxXhiPcC7kOhbHY5_dBaXTPPIOyB02ym0uYPLw-l2dAEqLuNvkUSqBdzDMGCNPKcpY5hmGAAIvcKTXielUMkHVw.jpg"&gt;&lt;/p&gt;&lt;p&gt;</w:t>
      </w:r>
      <w:r>
        <w:rPr>
          <w:sz w:val="32"/>
          <w:szCs w:val="32"/>
        </w:rPr>
        <w:t>每一次别离都留下了痕迹，这些痕迹既包含了痛苦，也蕴含着希望。而当他们被重新触动的时候，那份深藏的情感便如同一股力量，将人带回那个美好的过去。当一切似乎已然结束的时候，却又意外地迎来了转机指令——回到那个熟悉的地方，与曾经属于你的另一半携手共度未来。这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背后的故事——关于爱、关于信念，以及关于命运如何引导我们走向正确方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：更多可能性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任何事情一样，没有终点，只有新的开始。在这个不断变化的地球上，有无数这样的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演绎，有无数的人正在用不同的方式探索怎样保持联系，即使面对千山万水。而对于那些已经体验过“别后重逢”的人来说，他们知道，无论未来怎样变化，这段旅程总有一天会再次出现，因为爱不会消失，而连接则将永恒存在于我们的生命线上。这就是为什么说，“别后重逢”并非只是一个概念，更是一个承诺，更是一个期待，更是一个未知但充满希望的事物。</w:t>
      </w:r>
      <w:r>
        <w:rPr>
          <w:sz w:val="32"/>
          <w:szCs w:val="32"/>
        </w:rPr>
        <w:t>&lt;/p&gt;&lt;p&gt;&lt;a href = "/doc/569034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.doc" rel="alternate" download="569034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