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鼎神话戮仙中的萧鼎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萧鼎神话的背后故事有哪些？</w:t>
      </w:r>
      <w:r>
        <w:rPr>
          <w:sz w:val="32"/>
          <w:szCs w:val="32"/>
        </w:rPr>
        <w:t>&lt;/p&gt;&lt;p&gt;&lt;img src="/static-img/G4r0F1h9cb-ABENLb4nRmlbBIA4w5W5PZpv15Ol_1smbpds9yfJZgOX9h6P-oxLk.png"&gt;&lt;/p&gt;&lt;p&gt;</w:t>
      </w:r>
      <w:r>
        <w:rPr>
          <w:sz w:val="32"/>
          <w:szCs w:val="32"/>
        </w:rPr>
        <w:t>在《戮仙》这部小说中，萧鼎这个角色如同一道璀璨的星辰，照亮了整个虚构的世界。他的形象既充满神秘又不乏豪迈，让读者们对他深感好奇。</w:t>
      </w:r>
      <w:r>
        <w:rPr>
          <w:sz w:val="32"/>
          <w:szCs w:val="32"/>
        </w:rPr>
        <w:t>&lt;/p&gt;&lt;p&gt;</w:t>
      </w:r>
      <w:r>
        <w:rPr>
          <w:sz w:val="32"/>
          <w:szCs w:val="32"/>
        </w:rPr>
        <w:t>萧鼎是如何一步步成为大宗师的？</w:t>
      </w:r>
      <w:r>
        <w:rPr>
          <w:sz w:val="32"/>
          <w:szCs w:val="32"/>
        </w:rPr>
        <w:t>&lt;/p&gt;&lt;p&gt;&lt;img src="/static-img/6qgS4iHPfGnHDdabe6MnP1bBIA4w5W5PZpv15Ol_1sl_kQRlN4BBt2RzU6IpHzlH0QTEf8K1SVS-UA14SHa3wyzLwCHo0YCRQh2AjVnkUXpVE2t05aAkPYYqIZ3amsMQrUTGg3K8-a5gwU1sDAeQBQ.jpg"&gt;&lt;/p&gt;&lt;p&gt;</w:t>
      </w:r>
      <w:r>
        <w:rPr>
          <w:sz w:val="32"/>
          <w:szCs w:val="32"/>
        </w:rPr>
        <w:t>在小说中，萧鼎并非一开始就拥有超凡脱俗的能力，他只是一个普通的小人物。但随着时间的推移，他通过不断地修炼和学习，不断提升自己的实力，最终成长为了一位无人能敌的大宗师。他的一生充满了挑战和困难，但每一次失败都让他变得更强，更坚韧。</w:t>
      </w:r>
      <w:r>
        <w:rPr>
          <w:sz w:val="32"/>
          <w:szCs w:val="32"/>
        </w:rPr>
        <w:t>&lt;/p&gt;&lt;p&gt;</w:t>
      </w:r>
      <w:r>
        <w:rPr>
          <w:sz w:val="32"/>
          <w:szCs w:val="32"/>
        </w:rPr>
        <w:t>萧鼎与其他角色的关系如何？</w:t>
      </w:r>
      <w:r>
        <w:rPr>
          <w:sz w:val="32"/>
          <w:szCs w:val="32"/>
        </w:rPr>
        <w:t>&lt;/p&gt;&lt;p&gt;&lt;img src="/static-img/Y9FpmMPFU4tJPhnF4LNVtlbBIA4w5W5PZpv15Ol_1sl_kQRlN4BBt2RzU6IpHzlH0QTEf8K1SVS-UA14SHa3wyzLwCHo0YCRQh2AjVnkUXpVE2t05aAkPYYqIZ3amsMQrUTGg3K8-a5gwU1sDAeQBQ.png"&gt;&lt;/p&gt;&lt;p&gt;</w:t>
      </w:r>
      <w:r>
        <w:rPr>
          <w:sz w:val="32"/>
          <w:szCs w:val="32"/>
        </w:rPr>
        <w:t>除了作为主角外，萧鼎还是一个复杂的人物，他与其他角色之间的情感纠葛也是《戮仙》的重要组成部分。在小说中，他与一些女性角色之间存在着不同的情感联系，有的是友情，有的是爱恋，而这些关系也给他的性格增添了更多色彩，使得他更加立体、更加真实。</w:t>
      </w:r>
      <w:r>
        <w:rPr>
          <w:sz w:val="32"/>
          <w:szCs w:val="32"/>
        </w:rPr>
        <w:t>&lt;/p&gt;&lt;p&gt;</w:t>
      </w:r>
      <w:r>
        <w:rPr>
          <w:sz w:val="32"/>
          <w:szCs w:val="32"/>
        </w:rPr>
        <w:t>为什么说 萧鼎是一个典型的反派转正人物？</w:t>
      </w:r>
      <w:r>
        <w:rPr>
          <w:sz w:val="32"/>
          <w:szCs w:val="32"/>
        </w:rPr>
        <w:t>&lt;/p&gt;&lt;p&gt;&lt;img src="/static-img/CRg3lwptIIpUv-Tn5xqkclbBIA4w5W5PZpv15Ol_1sl_kQRlN4BBt2RzU6IpHzlH0QTEf8K1SVS-UA14SHa3wyzLwCHo0YCRQh2AjVnkUXpVE2t05aAkPYYqIZ3amsMQrUTGg3K8-a5gwU1sDAeQBQ.png"&gt;&lt;/p&gt;&lt;p&gt;</w:t>
      </w:r>
      <w:r>
        <w:rPr>
          <w:sz w:val="32"/>
          <w:szCs w:val="32"/>
        </w:rPr>
        <w:t>从某种意义上来说，萧鼎可以被看作是一个反派转正的人物。在早期阶段，他确实有些过于狭隘和自私，但随着故事发展，我们发现他其实是一位为了保护自己所爱之人而不惜一切代价奋斗的人。当我们了解到他的背景和动机时，就会发现原来那个似乎只想掌握权力的男人，其实内心深处藏有无法言说的痛苦和孤独。</w:t>
      </w:r>
      <w:r>
        <w:rPr>
          <w:sz w:val="32"/>
          <w:szCs w:val="32"/>
        </w:rPr>
        <w:t>&lt;/p&gt;&lt;p&gt;</w:t>
      </w:r>
      <w:r>
        <w:rPr>
          <w:sz w:val="32"/>
          <w:szCs w:val="32"/>
        </w:rPr>
        <w:t>在《戮仙》中的文化背景有什么特点吗？</w:t>
      </w:r>
      <w:r>
        <w:rPr>
          <w:sz w:val="32"/>
          <w:szCs w:val="32"/>
        </w:rPr>
        <w:t>&lt;/p&gt;&lt;p&gt;&lt;img src="/static-img/8UelVhYAWj0Mw3WUklhS-VbBIA4w5W5PZpv15Ol_1sl_kQRlN4BBt2RzU6IpHzlH0QTEf8K1SVS-UA14SHa3wyzLwCHo0YCRQh2AjVnkUXpVE2t05aAkPYYqIZ3amsMQrUTGg3K8-a5gwU1sDAeQBQ.png"&gt;&lt;/p&gt;&lt;p&gt;</w:t>
      </w:r>
      <w:r>
        <w:rPr>
          <w:sz w:val="32"/>
          <w:szCs w:val="32"/>
        </w:rPr>
        <w:t>《戮仙》中的文化背景十分丰富，它融合了中国传统文化中的各种元素，如道教、佛教等，同时也带有一定的现代都市感觉。这使得小说具有很高的一致性，也使得读者能够轻松地将自己投入到作者精心构建的地球里去探索。</w:t>
      </w:r>
      <w:r>
        <w:rPr>
          <w:sz w:val="32"/>
          <w:szCs w:val="32"/>
        </w:rPr>
        <w:t>&lt;/p&gt;&lt;p&gt;</w:t>
      </w:r>
      <w:r>
        <w:rPr>
          <w:sz w:val="32"/>
          <w:szCs w:val="32"/>
        </w:rPr>
        <w:t>对于未来的作品或者续集你期待什么样的展开呢？</w:t>
      </w:r>
      <w:r>
        <w:rPr>
          <w:sz w:val="32"/>
          <w:szCs w:val="32"/>
        </w:rPr>
        <w:t>&lt;/p&gt;&lt;p&gt;</w:t>
      </w:r>
      <w:r>
        <w:rPr>
          <w:sz w:val="32"/>
          <w:szCs w:val="32"/>
        </w:rPr>
        <w:t>对于未来可能出现的问题或展开，《戮仙》的粉丝们自然也有各式各样的预测。有的希望看到更深入探讨萧鼎心理世界的问题，有的地方则期待更多关于他的过去故事。而我个人认为，无论是怎样的发展，只要能够保持原作那种迷人的魅力，那么《戮仙 萧鼎 小说》一定能够继续吸引我们的注意力。</w:t>
      </w:r>
      <w:r>
        <w:rPr>
          <w:sz w:val="32"/>
          <w:szCs w:val="32"/>
        </w:rPr>
        <w:t>&lt;/p&gt;&lt;p&gt;&lt;a href = "/doc/569024-</w:t>
      </w:r>
      <w:r>
        <w:rPr>
          <w:sz w:val="32"/>
          <w:szCs w:val="32"/>
        </w:rPr>
        <w:t>萧鼎神话戮仙中的萧鼎形象</w:t>
      </w:r>
      <w:r>
        <w:rPr>
          <w:sz w:val="32"/>
          <w:szCs w:val="32"/>
        </w:rPr>
        <w:t>.doc" rel="alternate" download="569024-</w:t>
      </w:r>
      <w:r>
        <w:rPr>
          <w:sz w:val="32"/>
          <w:szCs w:val="32"/>
        </w:rPr>
        <w:t>萧鼎神话戮仙中的萧鼎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