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园花开探秘一二三品的绝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园花开：探秘一二三品的绝世之美</w:t>
      </w:r>
      <w:r>
        <w:rPr>
          <w:sz w:val="32"/>
          <w:szCs w:val="32"/>
        </w:rPr>
        <w:t>&lt;/p&gt;&lt;p&gt;&lt;img src="/static-img/hgdvOrRfOffxk13hDUtIY-pzLzYswAGoC1_ouuF-q8rpT2NTpLfiEy3wy1yIoDqN.jpg"&gt;&lt;/p&gt;&lt;p&gt;</w:t>
      </w:r>
      <w:r>
        <w:rPr>
          <w:sz w:val="32"/>
          <w:szCs w:val="32"/>
        </w:rPr>
        <w:t>在一个清新的春日，阳光透过枝头的绿叶，洒在了园中各处盛开的花朵上。这里不仅是自然之美的展现，更是一种文化与艺术的融合。在这样的背景下，我们要探讨的是“一品二品三品免费看”的概念，以及它如何影响着我们对这片土地上的美好事物的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品”。在古代文学中，“一品”指的是帝王或者最高级别的人物。而现在，在我们的故事里，“一品免费看”可能意味着对于那些最珍贵、最稀有的东西，我们可以有机会免费欣赏。比如说，一些私人收藏家或博物馆可能会定期开放他们珍贵文物，让公众能够无偿地欣赏到这些历史遗产。这不仅是对文化传承的一种尊重，也是对大众审美趣味的一次展示。</w:t>
      </w:r>
      <w:r>
        <w:rPr>
          <w:sz w:val="32"/>
          <w:szCs w:val="32"/>
        </w:rPr>
        <w:t>&lt;/p&gt;&lt;p&gt;&lt;img src="/static-img/MFK2Zcq7mOdlTtuA6ljZqepzLzYswAGoC1_ouuF-q8rpT2NTpLfiEy3wy1yIoDqN.jpg"&gt;&lt;/p&gt;&lt;p&gt;</w:t>
      </w:r>
      <w:r>
        <w:rPr>
          <w:sz w:val="32"/>
          <w:szCs w:val="32"/>
        </w:rPr>
        <w:t>接下来，“二品”，通常指的是皇亲国戚等高级官员。在现代社会，“二品免费看”的含义可能更加广泛。比如说，一些国家或者地区为吸引游客，提供一些标志性景点或者旅游路线免门票，这样就让更多的人能够享受到旅游带来的乐趣，而不是因为经济因素而错失了观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品”，虽然没有明确定义，但如果将其与“一、二 品”相联系，它也许代表了一种更深层次、更贴近生活的小众文化体验。“三 品免费看”的意义就在于，为那些寻常百姓提供一种平民化的情怀和生活方式，比如街头小摊卖艺表演、社区举办的小型音乐会等，这些都是普通人可以参与并享受的节目，而不需要付出额外费用。</w:t>
      </w:r>
      <w:r>
        <w:rPr>
          <w:sz w:val="32"/>
          <w:szCs w:val="32"/>
        </w:rPr>
        <w:t>&lt;/p&gt;&lt;p&gt;&lt;img src="/static-img/en6Dj0i85pn8Wa-49AJ58-pzLzYswAGoC1_ouuF-q8rpT2NTpLfiEy3wy1yIoDqN.jpg"&gt;&lt;/p&gt;&lt;p&gt;</w:t>
      </w:r>
      <w:r>
        <w:rPr>
          <w:sz w:val="32"/>
          <w:szCs w:val="32"/>
        </w:rPr>
        <w:t>通过以上几个例子，我们可以看到，无论是在历史还是当代，“一、二、三 品自由观看”的理念都强调了一种分享和包容的心态。在这个过程中，不但能增进人们之间的情感交流，还能促进文化传承和艺术创新，从而使得每个人都能随时随地感受到那份独特而纯真的快乐，就像春天里的满园花开一样，充满希望和欢愉。</w:t>
      </w:r>
      <w:r>
        <w:rPr>
          <w:sz w:val="32"/>
          <w:szCs w:val="32"/>
        </w:rPr>
        <w:t>&lt;/p&gt;&lt;p&gt;&lt;a href = "/doc/569023-</w:t>
      </w:r>
      <w:r>
        <w:rPr>
          <w:sz w:val="32"/>
          <w:szCs w:val="32"/>
        </w:rPr>
        <w:t>一品二品三品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园花开探秘一二三品的绝世之美</w:t>
      </w:r>
      <w:r>
        <w:rPr>
          <w:sz w:val="32"/>
          <w:szCs w:val="32"/>
        </w:rPr>
        <w:t>.doc" rel="alternate" download="569023-</w:t>
      </w:r>
      <w:r>
        <w:rPr>
          <w:sz w:val="32"/>
          <w:szCs w:val="32"/>
        </w:rPr>
        <w:t>一品二品三品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园花开探秘一二三品的绝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