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如何在网上找到了满屏心动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娱乐方式多种多样，但有时候我还是喜欢回到那些简单而纯粹的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，那里充满了经典和未知。记得初次听说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两个词时，我一脸懵懂，不知道这是什么意思。但随着时间的推移，我渐渐明白，这不仅仅是一个术语，它背后是一片充满无限可能的世界。</w:t>
      </w:r>
      <w:r>
        <w:rPr>
          <w:sz w:val="32"/>
          <w:szCs w:val="32"/>
        </w:rPr>
        <w:t>&lt;/p&gt;&lt;p&gt;&lt;img src="/static-img/O51L-0LYR3r1TZ_MWI0QzXaIJI59m1FVgvhA7FYGAqP4hy7euXjpNe06H7kFkCSB.jpg"&gt;&lt;/p&gt;&lt;p&gt;</w:t>
      </w:r>
      <w:r>
        <w:rPr>
          <w:sz w:val="32"/>
          <w:szCs w:val="32"/>
        </w:rPr>
        <w:t>想象一下，在一个平凡的一天，你躺在床上，用手机或电脑打开那个熟悉的应用或者网站，输入几个关键字，就能找到你想要看的电影、电视剧或动漫。在搜索框里，你可以看到各种各样的标签，比如“国语配音”、“日文原声”、“韩剧字幕”，它们像灯塔一样指引着你前行。你点击其中一个，让屏幕慢慢亮起，那是你的心跳，是对美好故事渴望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就是这样一种特殊的地方。在那里，每部作品都经过精心打包，有时候甚至还会附带一些小彩蛋，像是导演解说、特效制作花絮之类的内容。这些都是让人沉醉不已的小确幸。每当夜深人静的时候，只要打开设备，一切都会变得清晰起来：画面流畅，声音悦耳，无论是哪个国家出品的情感表达，都能通过那份忠实于原作的心译出最真挚的情感。</w:t>
      </w:r>
      <w:r>
        <w:rPr>
          <w:sz w:val="32"/>
          <w:szCs w:val="32"/>
        </w:rPr>
        <w:t>&lt;/p&gt;&lt;p&gt;&lt;img src="/static-img/JB_KZbeNxEhRwMkNhv1_KHaIJI59m1FVgvhA7FYGAqP4hy7euXjpNe06H7kFkCSB.jpg"&gt;&lt;/p&gt;&lt;p&gt;</w:t>
      </w:r>
      <w:r>
        <w:rPr>
          <w:sz w:val="32"/>
          <w:szCs w:val="32"/>
        </w:rPr>
        <w:t>对于追逐最新番剧的小伙伴们来说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简直就是救星。不用担心错过任何精彩瞬间，因为这里总有一款适合你的软件，可以轻松获取最新番剧，即使是在海外也能尽情享受日本乃至其他国家出品的大作。这让我想起了小时候偷偷看漫画书时那种窝囊废般的快乐，只不过现在换成了更现代化、便捷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平台并非没有风险。如果不是很仔细地选择资源和网站，有时候可能会遇到一些不太好的内容。不过只要保持警惕，用良好的判断力去筛选，最终还是能够找到那些真正值得我们期待和欣赏的地方。而且，这些平台通常都有用户评论系统，可以帮助我们快速了解哪些作品质量比较高，从而做出明智选择。</w:t>
      </w:r>
      <w:r>
        <w:rPr>
          <w:sz w:val="32"/>
          <w:szCs w:val="32"/>
        </w:rPr>
        <w:t>&lt;/p&gt;&lt;p&gt;&lt;img src="/static-img/StMPd7UJQ--T_kz86U6urnaIJI59m1FVgvhA7FYGAqP4hy7euXjpNe06H7kFkCSB.jpg"&gt;&lt;/p&gt;&lt;p&gt;</w:t>
      </w:r>
      <w:r>
        <w:rPr>
          <w:sz w:val="32"/>
          <w:szCs w:val="32"/>
        </w:rPr>
        <w:t>回头再看，当我开始使用这些服务时，我意识到自己其实已经融入了一种不同的生活方式。我不再只是被动地接受传统媒体提供的事实，而是我成为了一个更加主动参与信息消费过程的人。这让我感到非常自豪，也为我的文化生活增添了许多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世界，那么现在就应该给自己一点时间去探索它吧。你将发现无数隐藏在角落里的宝藏，以及更多与众不同的视角，让你的审美趣味得到极大的提升。</w:t>
      </w:r>
      <w:r>
        <w:rPr>
          <w:sz w:val="32"/>
          <w:szCs w:val="32"/>
        </w:rPr>
        <w:t>&lt;/p&gt;&lt;p&gt;&lt;img src="/static-img/GYAfDJ3SoJXgYdE121XwQHaIJI59m1FVgvhA7FYGAqP4hy7euXjpNe06H7kFkCSB.jpg"&gt;&lt;/p&gt;&lt;p&gt;&lt;a href = "/doc/569020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屏心动的影视世界</w:t>
      </w:r>
      <w:r>
        <w:rPr>
          <w:sz w:val="32"/>
          <w:szCs w:val="32"/>
        </w:rPr>
        <w:t>.doc" rel="alternate" download="569020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屏心动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