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  <w:r>
        <w:rPr>
          <w:sz w:val="48"/>
          <w:szCs w:val="48"/>
        </w:rPr>
        <w:t>高保湿护肤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AVO0cKzAo-ri-l81NrDxnaIJI59m1FVgvhA7FYGAqP4hy7euXjpNe06H7kFkCSB.jpg"&gt;&lt;/p&gt;&lt;p&gt;</w:t>
      </w:r>
      <w:r>
        <w:rPr>
          <w:sz w:val="32"/>
          <w:szCs w:val="32"/>
        </w:rPr>
        <w:t>在众多护肤品中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这个名字听起来既专业又神秘。它究竟是什么？让我们深入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成分有什么特点？</w:t>
      </w:r>
      <w:r>
        <w:rPr>
          <w:sz w:val="32"/>
          <w:szCs w:val="32"/>
        </w:rPr>
        <w:t>&lt;/p&gt;&lt;p&gt;&lt;img src="/static-img/tYeXaHBWYvYYfZzqLJKXUXaIJI59m1FVgvhA7FYGAqP4hy7euXjpNe06H7kFkCSB.jpg"&gt;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这款产品，它的成分表上写满了各种各样的精华和营养物质。其中最引人注目的是含有高浓度的水分子，这使得其能够迅速吸收到皮肤内部，为肌肤带来持久滋润效果。此外，还有一些特殊配方，比如天然植物提取物、维生素和矿物质等，它们共同作用，提升了产品的保湿能力，让肌肤保持柔嫩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更有效呢？</w:t>
      </w:r>
      <w:r>
        <w:rPr>
          <w:sz w:val="32"/>
          <w:szCs w:val="32"/>
        </w:rPr>
        <w:t>&lt;/p&gt;&lt;p&gt;&lt;img src="/static-img/J0_DZrCLalmaXETccEcpE3aIJI59m1FVgvhA7FYGAqP4hy7euXjpNe06H7kFkCSB.jpg"&gt;&lt;/p&gt;&lt;p&gt;</w:t>
      </w:r>
      <w:r>
        <w:rPr>
          <w:sz w:val="32"/>
          <w:szCs w:val="32"/>
        </w:rPr>
        <w:t>为了最大化地发挥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的效果，我们需要正确使用它。这款产品建议每天早晚各一次使用，最好是在清洁后的皮肤上涂抹。在涂抹时，可以轻轻按摩，以帮助促进血液循环，同时也能更好地融入皮肤深层。如果你的肌肤比较干燥或敏感，那么可以尝试先用少量试着涂抹一个小区域，看看是否有不良反应再逐渐扩大面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哪种类型的人群？</w:t>
      </w:r>
      <w:r>
        <w:rPr>
          <w:sz w:val="32"/>
          <w:szCs w:val="32"/>
        </w:rPr>
        <w:t>&lt;/p&gt;&lt;p&gt;&lt;img src="/static-img/qWqgsEBuE0ncusO76AMvtnaIJI59m1FVgvhA7FYGAqP4hy7euXjpNe06H7kFkCSB.jpg"&gt;&lt;/p&gt;&lt;p&gt;</w:t>
      </w:r>
      <w:r>
        <w:rPr>
          <w:sz w:val="32"/>
          <w:szCs w:val="32"/>
        </w:rPr>
        <w:t>虽然这款产品广受欢迎，但并不是所有人都适合使用。对于油性肌肤用户来说，由于其具有较高保湿度，可能会导致油脂过剩，从而造成面部出油问题。而对于干性肌肤用户，则可以从中获得极大的益处，因为它提供了足够强烈的地面锁水功能，有助于长时间保持皮肤水润状态。不过，如果你对某个具体成分存在过敏史，最好在购买前进行小面积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永久”、“永驻”呢？</w:t>
      </w:r>
      <w:r>
        <w:rPr>
          <w:sz w:val="32"/>
          <w:szCs w:val="32"/>
        </w:rPr>
        <w:t>&lt;/p&gt;&lt;p&gt;&lt;img src="/static-img/LiacVaTJVG24OlcsBA28MHaIJI59m1FVgvhA7FYGAqP4hy7euXjpNe06H7kFkCSB.jpg"&gt;&lt;/p&gt;&lt;p&gt;&amp;#34;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语往往给人一种超乎寻常、坚不可摧的感觉，而这些正是这款产品想要传达给消费者的信息。通过其独特配方和科技处理技术，使得保湿成效能够持续一整天甚至更长时间，不仅仅局限于短暂的一段时间内。这意味着，即便在干燥或寒冷环境下，你也不必担心自己的肌膚因为缺乏滋润而变得紧绷或者失去弹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市场上的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关于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的大部分评价都是积极且令人印象深刻。一方面，它被许多顾客誉为“神奇之水”，因为它们能瞬间改变乾枯无力的脸颊；另一方面，也有人表示尽管初期效果显著，但随着时间推移，这种护理手法并不实用，因为日复一日重复相同操作未免太单调。但总体来说，这款产品仍然赢得了很多人的青睐，并继续成为市场上的热门选择之一。</w:t>
      </w:r>
      <w:r>
        <w:rPr>
          <w:sz w:val="32"/>
          <w:szCs w:val="32"/>
        </w:rPr>
        <w:t>&lt;/p&gt;&lt;p&gt;&lt;a href = "/doc/568980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高保湿护肤精华</w:t>
      </w:r>
      <w:r>
        <w:rPr>
          <w:sz w:val="32"/>
          <w:szCs w:val="32"/>
        </w:rPr>
        <w:t>.doc" rel="alternate" download="568980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高保湿护肤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