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观赏指南一站式解锁重庆与四川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哪里可以看到？</w:t>
      </w:r>
      <w:r>
        <w:rPr>
          <w:sz w:val="32"/>
          <w:szCs w:val="32"/>
        </w:rPr>
        <w:t>&lt;/p&gt;&lt;p&gt;&lt;img src="/static-img/mMWTAL3jLNZEQT3Bbb6Hgu7d4RbxfavTR_5x8PkIsFAcOI_HLpqUTIQrdyxH7t-5.jpg"&gt;&lt;/p&gt;&lt;p&gt;</w:t>
      </w:r>
      <w:r>
        <w:rPr>
          <w:sz w:val="32"/>
          <w:szCs w:val="32"/>
        </w:rPr>
        <w:t>重庆是“天府之国”，四川是“锦城翠峦”，这两座城市各具特色，津渝视频完整版将带领你穿梭于它们的巷弄、古迹、自然风光中，感受这两个地方独有的文化气息和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重庆大庙鼓楼</w:t>
      </w:r>
      <w:r>
        <w:rPr>
          <w:sz w:val="32"/>
          <w:szCs w:val="32"/>
        </w:rPr>
        <w:t>&lt;/p&gt;&lt;p&gt;&lt;img src="/static-img/oDtyoRWTM3tz3BWUClXebe7d4RbxfavTR_5x8PkIsFD2oKEONasS0lTJvPx_N2YdYnsHApo8LsPOis8OY4-MS0OjF8i6da_0zplyoeVe0lqZnHzeLcyU6TLtRIrAaU-66ldoCKmiry68CQkVtr2cfQJRMx5YEJszvwK09_JXN3LaaUlYcB-sWnwKHorn-t38qP75tWfQJBlUtg2_F_A8ZA.png"&gt;&lt;/p&gt;&lt;p&gt;</w:t>
      </w:r>
      <w:r>
        <w:rPr>
          <w:sz w:val="32"/>
          <w:szCs w:val="32"/>
        </w:rPr>
        <w:t>大庙鼓楼位于重庆市中心，是一座典型的中国传统建筑。通过津渝视频，你不仅能欣赏到它宏伟壮丽的外观，还能了解到它在历史上的重要地位，以及它如何融入现代城市建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四川江油老街</w:t>
      </w:r>
      <w:r>
        <w:rPr>
          <w:sz w:val="32"/>
          <w:szCs w:val="32"/>
        </w:rPr>
        <w:t>&lt;/p&gt;&lt;p&gt;&lt;img src="/static-img/IFhnQpYlk-1tGmBcOvdgM-7d4RbxfavTR_5x8PkIsFD2oKEONasS0lTJvPx_N2YdYnsHApo8LsPOis8OY4-MS0OjF8i6da_0zplyoeVe0lqZnHzeLcyU6TLtRIrAaU-66ldoCKmiry68CQkVtr2cfQJRMx5YEJszvwK09_JXN3LaaUlYcB-sWnwKHorn-t38qP75tWfQJBlUtg2_F_A8ZA.png"&gt;&lt;/p&gt;&lt;p&gt;</w:t>
      </w:r>
      <w:r>
        <w:rPr>
          <w:sz w:val="32"/>
          <w:szCs w:val="32"/>
        </w:rPr>
        <w:t>江油老街以其悠久的历史和丰富多彩的人物画面闻名。津渝视频将带你走进这个充满活力的老街，不仅能够欣赏到这里独特的地标建筑和传统商铺，还能够体会到这里浓厚的地方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重庆华山森林公园</w:t>
      </w:r>
      <w:r>
        <w:rPr>
          <w:sz w:val="32"/>
          <w:szCs w:val="32"/>
        </w:rPr>
        <w:t>&lt;/p&gt;&lt;p&gt;&lt;img src="/static-img/O_MmhWsagS4JuTOUYwpCNe7d4RbxfavTR_5x8PkIsFD2oKEONasS0lTJvPx_N2YdYnsHApo8LsPOis8OY4-MS0OjF8i6da_0zplyoeVe0lqZnHzeLcyU6TLtRIrAaU-66ldoCKmiry68CQkVtr2cfQJRMx5YEJszvwK09_JXN3LaaUlYcB-sWnwKHorn-t38qP75tWfQJBlUtg2_F_A8ZA.png"&gt;&lt;/p&gt;&lt;p&gt;</w:t>
      </w:r>
      <w:r>
        <w:rPr>
          <w:sz w:val="32"/>
          <w:szCs w:val="32"/>
        </w:rPr>
        <w:t>华山森林公园以其奇特的地形和丰富的野生动植物而著称。这片自然风光通过津渝视频展现给你的同时，也让你有机会了解更多关于环境保护和生态旅游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四川都江堰工程</w:t>
      </w:r>
      <w:r>
        <w:rPr>
          <w:sz w:val="32"/>
          <w:szCs w:val="32"/>
        </w:rPr>
        <w:t>&lt;/p&gt;&lt;p&gt;&lt;img src="/static-img/TIL3H9iA6vApSqcg7tZHrO7d4RbxfavTR_5x8PkIsFD2oKEONasS0lTJvPx_N2YdYnsHApo8LsPOis8OY4-MS0OjF8i6da_0zplyoeVe0lqZnHzeLcyU6TLtRIrAaU-66ldoCKmiry68CQkVtr2cfQJRMx5YEJszvwK09_JXN3LaaUlYcB-sWnwKHorn-t38qP75tWfQJBlUtg2_F_A8ZA.jpg"&gt;&lt;/p&gt;&lt;p&gt;</w:t>
      </w:r>
      <w:r>
        <w:rPr>
          <w:sz w:val="32"/>
          <w:szCs w:val="32"/>
        </w:rPr>
        <w:t>都江堰是世界文化遗产之一，是秦朝时期为了防洪调水而建造的一项杰出工程。通过观看津渝视频，你不仅能够看到都江堰雄伟壮观的景象，还能够学习到关于农业灌溉技术以及古代水利工程设计理念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重庆夜景与灯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夜晚是一种全新的视觉体验，无论是在长江边上漫步，还是在高楼大厦间游览，都能感受到一种节奏感，这一切都是由精美绝伦的大型灯饰活动所营造出来。在津渝视频中，你可以欣赏这些璀璨夺目的夜景，并深刻体会重庆作为现代都市对传统与现代结合的新理解。</w:t>
      </w:r>
      <w:r>
        <w:rPr>
          <w:sz w:val="32"/>
          <w:szCs w:val="32"/>
        </w:rPr>
        <w:t>&lt;/p&gt;&lt;p&gt;&lt;a href = "/doc/568972-</w:t>
      </w:r>
      <w:r>
        <w:rPr>
          <w:sz w:val="32"/>
          <w:szCs w:val="32"/>
        </w:rPr>
        <w:t>津渝视频完整版观赏指南一站式解锁重庆与四川的魅力</w:t>
      </w:r>
      <w:r>
        <w:rPr>
          <w:sz w:val="32"/>
          <w:szCs w:val="32"/>
        </w:rPr>
        <w:t>.doc" rel="alternate" download="568972-</w:t>
      </w:r>
      <w:r>
        <w:rPr>
          <w:sz w:val="32"/>
          <w:szCs w:val="32"/>
        </w:rPr>
        <w:t>津渝视频完整版观赏指南一站式解锁重庆与四川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