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占</w:t>
      </w:r>
      <w:r>
        <w:rPr>
          <w:sz w:val="48"/>
          <w:szCs w:val="48"/>
        </w:rPr>
        <w:t>1V1</w:t>
      </w:r>
      <w:r>
        <w:rPr>
          <w:sz w:val="48"/>
          <w:szCs w:val="48"/>
        </w:rPr>
        <w:t>冰糖炖五花肉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独享一对一的冰糖五花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独享：一对一的冰糖五花肉盛宴</w:t>
      </w:r>
      <w:r>
        <w:rPr>
          <w:sz w:val="32"/>
          <w:szCs w:val="32"/>
        </w:rPr>
        <w:t>&lt;/p&gt;&lt;p&gt;&lt;img src="/static-img/_vSghhjDq-90XrPwbnDr9pFlOQ0k7yzUPrwixm2U970d4fdz78hdfC7SLyxL1k1h.jpg"&gt;&lt;/p&gt;&lt;p&gt;</w:t>
      </w:r>
      <w:r>
        <w:rPr>
          <w:sz w:val="32"/>
          <w:szCs w:val="32"/>
        </w:rPr>
        <w:t>在繁忙的都市生活中，偶尔能找到一个宁静而温馨的地方，与亲人或朋友共享美好的时光，这本身就是一种奢侈。今天，我们就带你走进这样的场景，体验一下“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五花肉”的精致与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这个词汇背后的故事。“独占”意味着只有两个人可以享用到这份美食，“</w:t>
      </w:r>
      <w:r>
        <w:rPr>
          <w:sz w:val="32"/>
          <w:szCs w:val="32"/>
        </w:rPr>
        <w:t>1V1”</w:t>
      </w:r>
      <w:r>
        <w:rPr>
          <w:sz w:val="32"/>
          <w:szCs w:val="32"/>
        </w:rPr>
        <w:t>则强调的是这种特殊的、只为两人准备的氛围。而“冰糖炖五花肉”，则是指一种传统的烹饪方式，将鲜嫩多汁的猪五花肉，用冰糖和水慢火炖煮出来，呈现出色泽金黄、香气扑鼻、入口即化的一道菜肴。</w:t>
      </w:r>
      <w:r>
        <w:rPr>
          <w:sz w:val="32"/>
          <w:szCs w:val="32"/>
        </w:rPr>
        <w:t>&lt;/p&gt;&lt;p&gt;&lt;img src="/static-img/5A9KP2ti06okFz8iSw5xOZFlOQ0k7yzUPrwixm2U970d4fdz78hdfC7SLyxL1k1h.png"&gt;&lt;/p&gt;&lt;p&gt;</w:t>
      </w:r>
      <w:r>
        <w:rPr>
          <w:sz w:val="32"/>
          <w:szCs w:val="32"/>
        </w:rPr>
        <w:t>记得有这样一个情人节，小张决定为他的女友准备特别的惊喜。他找到了一个小巧的情侣餐厅，那里的招牌菜正是“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五花肉”。当他将这份意外之喜递给了她，她眼里闪烁着幸福与惊喜。他们在安静的小桌旁品尝着那款无比诱人的味道，每一口都仿佛是在品尝爱情中的甜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这样一个家庭聚会的情景。在农历春节期间，一家四口为了庆祝团圆，就选择了一家知名的小吃店去试试流行季节里的“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五花肉”。孩子们看着大人们认真地品尝，不禁也向服务员点了同样的菜。那个晚上，全家人围坐在一起分享这份温暖，感受到了彼此间深厚的情谊。</w:t>
      </w:r>
      <w:r>
        <w:rPr>
          <w:sz w:val="32"/>
          <w:szCs w:val="32"/>
        </w:rPr>
        <w:t>&lt;/p&gt;&lt;p&gt;&lt;img src="/static-img/c4DiNg6Ddu9fBlw8YmIHh5FlOQ0k7yzUPrwixm2U970d4fdz78hdfC7SLyxL1k1h.jpg"&gt;&lt;/p&gt;&lt;p&gt;</w:t>
      </w:r>
      <w:r>
        <w:rPr>
          <w:sz w:val="32"/>
          <w:szCs w:val="32"/>
        </w:rPr>
        <w:t>还有许多其他案例，比如商务伙伴之间的一次合作谈判，在结束后，他们选址高档私密餐厅，为对方准备了一顿精心挑选的手工料理，其中包括那令人垂涎欲满的心动大奖——独占式冰糖炖五花肉。此举不仅展示了他们对合作伙伴尊重，也让谈判环境变得更加轻松愉快，最终达成了双赢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五花肉”不仅是一种美食，更是一种文化，它承载着亲情、浪漫以及友情等多重意义。在不同的场合下，无论是作为礼物还是作为聚餐主题，都能够打造出难忘又特别的人际关系瞬间。</w:t>
      </w:r>
      <w:r>
        <w:rPr>
          <w:sz w:val="32"/>
          <w:szCs w:val="32"/>
        </w:rPr>
        <w:t>&lt;/p&gt;&lt;p&gt;&lt;img src="/static-img/ZJzcHRpDXUGsu4UD3VKvU5FlOQ0k7yzUPrwixm2U970d4fdz78hdfC7SLyxL1k1h.jpg"&gt;&lt;/p&gt;&lt;p&gt;&lt;a href = "/doc/568958-</w:t>
      </w:r>
      <w:r>
        <w:rPr>
          <w:sz w:val="32"/>
          <w:szCs w:val="32"/>
        </w:rPr>
        <w:t>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五花肉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独享一对一的冰糖五花肉盛宴</w:t>
      </w:r>
      <w:r>
        <w:rPr>
          <w:sz w:val="32"/>
          <w:szCs w:val="32"/>
        </w:rPr>
        <w:t>.doc" rel="alternate" download="568958-</w:t>
      </w:r>
      <w:r>
        <w:rPr>
          <w:sz w:val="32"/>
          <w:szCs w:val="32"/>
        </w:rPr>
        <w:t>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五花肉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独享一对一的冰糖五花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