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路惊魂揭秘晚高峰的痛苦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路惊魂：揭秘晚高峰的痛苦叫声</w:t>
      </w:r>
      <w:r>
        <w:rPr>
          <w:sz w:val="32"/>
          <w:szCs w:val="32"/>
        </w:rPr>
        <w:t>&lt;/p&gt;&lt;p&gt;&lt;img src="/static-img/BnNrgxVDXLsfPMIA4SCGFepzLzYswAGoC1_ouuF-q8rpT2NTpLfiEy3wy1yIoDqN.jpg"&gt;&lt;/p&gt;&lt;p&gt;</w:t>
      </w:r>
      <w:r>
        <w:rPr>
          <w:sz w:val="32"/>
          <w:szCs w:val="32"/>
        </w:rPr>
        <w:t>在繁忙都市的道路上，每到黄昏时分，车辆川流不息。晚高峰成了驾驶者们最为头疼的时段之一，那些“晚上开车又疼又叫的声音”让人心生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司机在赶回家途中遇到了这样一个经历。在他所在的小区附近，一条主要干道是连接市中心和郊区的一个必经之路。每天傍晚五点至七点，这条道路上的车流量最大，交通状况往往堵塞不堪。</w:t>
      </w:r>
      <w:r>
        <w:rPr>
          <w:sz w:val="32"/>
          <w:szCs w:val="32"/>
        </w:rPr>
        <w:t>&lt;/p&gt;&lt;p&gt;&lt;img src="/static-img/8BA8HD_FounPaa6R-YrP_OpzLzYswAGoC1_ouuF-q8rpT2NTpLfiEy3wy1yIoDqN.jpg"&gt;&lt;/p&gt;&lt;p&gt;</w:t>
      </w:r>
      <w:r>
        <w:rPr>
          <w:sz w:val="32"/>
          <w:szCs w:val="32"/>
        </w:rPr>
        <w:t>那天，李明正想着结束一天辛劳的心情，但刚一踏入这条通勤之路，便遭遇了前所未有的拥堵。一辆接一辆的汽车排队等候，而那些熄火发动机的声音、刹车嗡嗡作响、转向灯滴答作响，都汇聚成了一首悲伤交响曲，使得整个空间充满了压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旁突然传来了刺耳的声音，那是一辆皮卡车因为变速器故障而不断地跳档发动，不断发出尖锐且令人不安的声音。它像是在无意间指挥着整个街道上的交通规则，让所有其他司机都感到紧张不安。这声音仿佛是来自地府的一种警告，无论你是否愿意，它都会伴随你走完这一程。</w:t>
      </w:r>
      <w:r>
        <w:rPr>
          <w:sz w:val="32"/>
          <w:szCs w:val="32"/>
        </w:rPr>
        <w:t>&lt;/p&gt;&lt;p&gt;&lt;img src="/static-img/KnHLWyBCy-VqK4zXTPFny-pzLzYswAGoC1_ouuF-q8rpT2NTpLfiEy3wy1yIoDqN.png"&gt;&lt;/p&gt;&lt;p&gt;</w:t>
      </w:r>
      <w:r>
        <w:rPr>
          <w:sz w:val="32"/>
          <w:szCs w:val="32"/>
        </w:rPr>
        <w:t>另一次，是发生在某个雨后的小雨下行。当时，小区里只有少数几台摩托车与出租车穿梭于湿滑的地面上。由于油水混合造成路面光滑，他们必须小心翼翼才能安全行驶。而当他们踩下刹車時，却听到“哐啷”、“哐啷”的金属撞击声，如同千军万马奔腾一般连续不断，这些声音听起来既有恐怖，又带有诱惑性，让人既害怕又好奇究竟是什么原因导致这样的声音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显示出了“晚上开车又疼又叫的声音”的复杂性，以及它们对城市生活质量的影响。不仅是驾驶者的体验，也包括被迫聆听这些声音的人们的情绪变化。而解决这些问题，从根本上讲需要更好的基础设施建设以及更加严格的事故预防措施，以减少因机械故障或其他原因引起的问题。此外，对于已经存在的问题，社会各界也应共同努力，通过教育公众提高事故预防意识，同时加强法律法规监管，以期减少这种痛苦呼喊给人们带来的困扰。</w:t>
      </w:r>
      <w:r>
        <w:rPr>
          <w:sz w:val="32"/>
          <w:szCs w:val="32"/>
        </w:rPr>
        <w:t>&lt;/p&gt;&lt;p&gt;&lt;img src="/static-img/tNUZwsHvy_PLXsEEbigLFupzLzYswAGoC1_ouuF-q8rpT2NTpLfiEy3wy1yIoDqN.jpg"&gt;&lt;/p&gt;&lt;p&gt;&lt;a href = "/doc/568948-</w:t>
      </w:r>
      <w:r>
        <w:rPr>
          <w:sz w:val="32"/>
          <w:szCs w:val="32"/>
        </w:rPr>
        <w:t>晚上开车又疼又叫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路惊魂揭秘晚高峰的痛苦叫声</w:t>
      </w:r>
      <w:r>
        <w:rPr>
          <w:sz w:val="32"/>
          <w:szCs w:val="32"/>
        </w:rPr>
        <w:t>.doc" rel="alternate" download="568948-</w:t>
      </w:r>
      <w:r>
        <w:rPr>
          <w:sz w:val="32"/>
          <w:szCs w:val="32"/>
        </w:rPr>
        <w:t>晚上开车又疼又叫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路惊魂揭秘晚高峰的痛苦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