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无删减资源经典银色设计的时尚纪念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</w:t>
      </w:r>
      <w:r>
        <w:rPr>
          <w:sz w:val="32"/>
          <w:szCs w:val="32"/>
        </w:rPr>
        <w:t>&lt;/p&gt;&lt;p&gt;&lt;img src="/static-img/g9-rPb1JC9HMSIIAPy2urVWOCmIabIHTLRTnQyhcZFvFXXLDyXX7nAvC13g5rxgR.png"&gt;&lt;/p&gt;&lt;p&gt;</w:t>
      </w:r>
      <w:r>
        <w:rPr>
          <w:sz w:val="32"/>
          <w:szCs w:val="32"/>
        </w:rPr>
        <w:t>为什么选择一枚硬币作为纪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于物品的追求已经从功能性向艺术性和情感价值转变。比如，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，它不仅是一种实用的支付手段，更是文化传承和历史见证的一种形式。它拥有独特的设计和背后的故事，成为一种难以被数字化替代的情感象征。</w:t>
      </w:r>
      <w:r>
        <w:rPr>
          <w:sz w:val="32"/>
          <w:szCs w:val="32"/>
        </w:rPr>
        <w:t>&lt;/p&gt;&lt;p&gt;&lt;img src="/static-img/SxdO5Nk1gxrXf398VSA4zlWOCmIabIHTLRTnQyhcZFvd17uPUQrAO0Pm82dTdgkGDDW2NQCr_mkp9L1q-OQzHw-8BLfuMC_kk9_TcMDfEtY.png"&gt;&lt;/p&gt;&lt;p&gt;</w:t>
      </w:r>
      <w:r>
        <w:rPr>
          <w:sz w:val="32"/>
          <w:szCs w:val="32"/>
        </w:rPr>
        <w:t>探索硬币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枚硬币都有其独特的设计理念，这往往反映了一个国家或地区在某个时期的社会风貌、政治理念或者宗教信仰。例如，一些国家发行过特别版纪念币，以庆祝重要事件或者纪念伟人，这些特殊版面上的图案与文字都是对历史记忆的一次回顾，也是对未来发展方向的一次思考。在这样的背景下，一枚硬币不再仅仅是一个用于交易的手段，而成为了时间旅行者，可以穿越过去，与现在并肩前行。</w:t>
      </w:r>
      <w:r>
        <w:rPr>
          <w:sz w:val="32"/>
          <w:szCs w:val="32"/>
        </w:rPr>
        <w:t>&lt;/p&gt;&lt;p&gt;&lt;img src="/static-img/VPS6ZdmvktNehKwIcLfvA1WOCmIabIHTLRTnQyhcZFvd17uPUQrAO0Pm82dTdgkGDDW2NQCr_mkp9L1q-OQzHw-8BLfuMC_kk9_TcMDfEtY.jpg"&gt;&lt;/p&gt;&lt;p&gt;</w:t>
      </w:r>
      <w:r>
        <w:rPr>
          <w:sz w:val="32"/>
          <w:szCs w:val="32"/>
        </w:rPr>
        <w:t>了解不同国家的货币设计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国家的人民可能会有着不同的审美趣味，但是在货币设计上，有一些普遍规则需要遵守，比如清晰度、可辨识度等。但即使如此，每个国家还是会根据自己的特色来进行创新。一枚来自法国巴黎的小型铜钱，上面刻着著名雕塑《自由女神像》，这就是全球知名的地标；而中国人民银行发行的小型金银元宝，则以精致工艺和中华文化为代表。这两种不同风格的货币，不同民族之间交流思想同时也展现了他们各自独特的情感表达方式。</w:t>
      </w:r>
      <w:r>
        <w:rPr>
          <w:sz w:val="32"/>
          <w:szCs w:val="32"/>
        </w:rPr>
        <w:t>&lt;/p&gt;&lt;p&gt;&lt;img src="/static-img/caK-6FvSCJzQC3nZkwdheVWOCmIabIHTLRTnQyhcZFvd17uPUQrAO0Pm82dTdgkGDDW2NQCr_mkp9L1q-OQzHw-8BLfuMC_kk9_TcMDfEtY.jpg"&gt;&lt;/p&gt;&lt;p&gt;</w:t>
      </w:r>
      <w:r>
        <w:rPr>
          <w:sz w:val="32"/>
          <w:szCs w:val="32"/>
        </w:rPr>
        <w:t>如何收藏一枚值得珍惜的硬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通过收藏来体验这种情感的人来说，他们通常会寻找那些具有稀缺性的或限量发行的小额金属制品。一颗包含丰富数据信息且外观精美、一颗可以用来记录历史片段、一颗能够带给人们新的视角去理解世界——这些描述恰好符合了一枚由“诀别词”所编制、没有任何删减资源版本的心灵伴侣。而这些小小而又细腻地装饰着我们生活中的每一次交换，都能让我们深入挖掘出它们背后隐藏的大智慧。</w:t>
      </w:r>
      <w:r>
        <w:rPr>
          <w:sz w:val="32"/>
          <w:szCs w:val="32"/>
        </w:rPr>
        <w:t>&lt;/p&gt;&lt;p&gt;&lt;img src="/static-img/19TEijWQW9kVPmJsn581zlWOCmIabIHTLRTnQyhcZFvd17uPUQrAO0Pm82dTdgkGDDW2NQCr_mkp9L1q-OQzHw-8BLfuMC_kk9_TcMDfEtY.png"&gt;&lt;/p&gt;&lt;p&gt;</w:t>
      </w:r>
      <w:r>
        <w:rPr>
          <w:sz w:val="32"/>
          <w:szCs w:val="32"/>
        </w:rPr>
        <w:t>解读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”这一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交媒体平台上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y Your Side</w:t>
      </w:r>
      <w:r>
        <w:rPr>
          <w:sz w:val="32"/>
          <w:szCs w:val="32"/>
        </w:rPr>
        <w:t>）”这个缩写经常出现，它代表的是一种支持与陪伴，即使是在最孤单的时候也能找到坚强伙伴。将这份精神内涵融入到一个简单却充满意义的事物中，如同将诗意注入日常，就显得尤为珍贵。而如果有一天，我们要离开这个世界，那么留下的东西应该也是那么纯粹又温暖，所以我们把它命名为“诀别词”。这样，无论何时何地，只需提及这两个字，便能唤起所有曾经相遇过的人们共同回忆那份不可磨灭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数字时代里的物理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虚拟商品变得越发流行，但人类对于物理礼物依然无法割舍。在这样的一个转折点，我们似乎意识到了真正宝贵的是什么——不是那个电子屏幕闪烁出的数字，而是那几克重量，却蕴含无数故事和记忆的小小金属块。一旦你拥有一张“一笔抚慰”，就永远不会感到孤单，因为它将成为你心中的灯塔，用来照亮未来的旅途，让每一步都充满希望。</w:t>
      </w:r>
      <w:r>
        <w:rPr>
          <w:sz w:val="32"/>
          <w:szCs w:val="32"/>
        </w:rPr>
        <w:t>&lt;/p&gt;&lt;p&gt;&lt;a href = "/doc/568945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经典银色设计的时尚纪念品</w:t>
      </w:r>
      <w:r>
        <w:rPr>
          <w:sz w:val="32"/>
          <w:szCs w:val="32"/>
        </w:rPr>
        <w:t>.doc" rel="alternate" download="568945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经典银色设计的时尚纪念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