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校园恋爱穿越时空强大男主温柔女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我是一名普通的女孩，生活在一个偏远的小镇上。我的日子平淡无奇，每天都以种植蔬菜、收集野果为主。但是，这一切都发生了变化，当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时。</w:t>
      </w:r>
      <w:r>
        <w:rPr>
          <w:sz w:val="32"/>
          <w:szCs w:val="32"/>
        </w:rPr>
        <w:t>&lt;/p&gt;&lt;p&gt;&lt;img src="/static-img/U57dz7_AM9mXlBOmPL9x5uXUFDFyTY7YbFhSaPsZZKAyUqBhuQpSIXEZx7S1ujXu.png"&gt;&lt;/p&gt;&lt;p&gt;</w:t>
      </w:r>
      <w:r>
        <w:rPr>
          <w:sz w:val="32"/>
          <w:szCs w:val="32"/>
        </w:rPr>
        <w:t>他为什么会选择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棺木，是一位来自遥远国度的王子。他拥有着强大的力量和不凡的血统，但却因为某些原因被流放到了这个小镇。在这里，他隐藏着自己的身份，化作了一名普通人，以此来躲避追捕者们。直到有一天，他发现了我的存在，并决定将我带走，与他一起逃离这片土地。</w:t>
      </w:r>
      <w:r>
        <w:rPr>
          <w:sz w:val="32"/>
          <w:szCs w:val="32"/>
        </w:rPr>
        <w:t>&lt;/p&gt;&lt;p&gt;&lt;img src="/static-img/r49hJbXOLwRPgGogzdL5l-XUFDFyTY7YbFhSaPsZZKA53ijrHJ11oeVSVGLwRCUQH0C5hvQq6KivIBHxFYH-EynJ1IQyrmerYyvyJouhD2qHdI7uSL1A_TIg04P8XCBePMU5hF3ufDHpl4AGWj6vmCnIwkmjZ54WvRQULEMzbKU.png"&gt;&lt;/p&gt;&lt;p&gt;</w:t>
      </w:r>
      <w:r>
        <w:rPr>
          <w:sz w:val="32"/>
          <w:szCs w:val="32"/>
        </w:rPr>
        <w:t>我们的旅程开始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上了漫长而危险的旅程，一路上我们遭遇了许多挑战：山脉、森林、河流，还有那些想要抓住棺木的人。我虽然害怕，但也感受到了前所未有的刺激和冒险。在他的保护下，我逐渐学会如何战斗，如何依靠自己，而不是总是等待别人救助。</w:t>
      </w:r>
      <w:r>
        <w:rPr>
          <w:sz w:val="32"/>
          <w:szCs w:val="32"/>
        </w:rPr>
        <w:t>&lt;/p&gt;&lt;p&gt;&lt;img src="/static-img/OeWHR8VW6sd4_Wd0tVtameXUFDFyTY7YbFhSaPsZZKA53ijrHJ11oeVSVGLwRCUQH0C5hvQq6KivIBHxFYH-EynJ1IQyrmerYyvyJouhD2qHdI7uSL1A_TIg04P8XCBePMU5hF3ufDHpl4AGWj6vmCnIwkmjZ54WvRQULEMzbKU.png"&gt;&lt;/p&gt;&lt;p&gt;</w:t>
      </w:r>
      <w:r>
        <w:rPr>
          <w:sz w:val="32"/>
          <w:szCs w:val="32"/>
        </w:rPr>
        <w:t>爱情悄然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纽带越来越紧密。尽管他始终保持距离，不愿意让自己的心受到伤害，但我能感觉到他的温柔与关怀。我知道，他的心中一定也有对幸福与爱情的一份渴望，就像每个人一样需要找到属于自己的那份安宁。</w:t>
      </w:r>
      <w:r>
        <w:rPr>
          <w:sz w:val="32"/>
          <w:szCs w:val="32"/>
        </w:rPr>
        <w:t>&lt;/p&gt;&lt;p&gt;&lt;img src="/static-img/Lyed4EMAhpef4_9uPPbXTOXUFDFyTY7YbFhSaPsZZKA53ijrHJ11oeVSVGLwRCUQH0C5hvQq6KivIBHxFYH-EynJ1IQyrmerYyvyJouhD2qHdI7uSL1A_TIg04P8XCBePMU5hF3ufDHpl4AGWj6vmCnIwkmjZ54WvRQULEMzbKU.png"&gt;&lt;/p&gt;&lt;p&gt;</w:t>
      </w:r>
      <w:r>
        <w:rPr>
          <w:sz w:val="32"/>
          <w:szCs w:val="32"/>
        </w:rPr>
        <w:t>面对困难时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的旅途中，又出现了一系列新的障碍。一群强大的敌人追踪着我们，他们不仅要夺走棺木的手中的宝物，更是想消除掉所有可能威胁他们计划的人。这时候，我并没有退缩，而是勇敢地站在他的身边，与他共同面对这些挑战。</w:t>
      </w:r>
      <w:r>
        <w:rPr>
          <w:sz w:val="32"/>
          <w:szCs w:val="32"/>
        </w:rPr>
        <w:t>&lt;/p&gt;&lt;p&gt;&lt;img src="/static-img/ZHfrrEYkpGraq1Ci7TBjk-XUFDFyTY7YbFhSaPsZZKA53ijrHJ11oeVSVGLwRCUQH0C5hvQq6KivIBHxFYH-EynJ1IQyrmerYyvyJouhD2qHdI7uSL1A_TIg04P8XCBePMU5hF3ufDHpl4AGWj6vmCnIwkmjZ54WvRQULEMzbKU.png"&gt;&lt;/p&gt;&lt;p&gt;**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现在，我们已经安全地抵达了一片新的土地。在这里，我们可以自由地生活，没有任何人的追赶或压力。但是我知道，这并不意味着我们的故事就这样结束。当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时，那个瞬间改变了我的整个生命，也让我明白，无论未来怎样，只要有爱，就没有什么是不可能克服的。</w:t>
      </w:r>
      <w:r>
        <w:rPr>
          <w:sz w:val="32"/>
          <w:szCs w:val="32"/>
        </w:rPr>
        <w:t>&lt;/p&gt;&lt;p&gt;&lt;a href = "/doc/568944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校园恋爱穿越时空强大男主温柔女配</w:t>
      </w:r>
      <w:r>
        <w:rPr>
          <w:sz w:val="32"/>
          <w:szCs w:val="32"/>
        </w:rPr>
        <w:t>.doc" rel="alternate" download="568944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校园恋爱穿越时空强大男主温柔女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