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的亲切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早晨，我走进了警察局，那个曾经充满生机的地方，如今却让我心中涌起一股难以言喻的压抑。我是来找那个不被原谅的搜查官——林先生。</w:t>
      </w:r>
      <w:r>
        <w:rPr>
          <w:sz w:val="32"/>
          <w:szCs w:val="32"/>
        </w:rPr>
        <w:t>&lt;/p&gt;&lt;p&gt;&lt;img src="/static-img/6hX9QRhMNGPqL8W3of-6F5njOhtBWaiEPWMMv4ZGHcviGCDQCOaZamn05aeDMOow.png"&gt;&lt;/p&gt;&lt;p&gt;</w:t>
      </w:r>
      <w:r>
        <w:rPr>
          <w:sz w:val="32"/>
          <w:szCs w:val="32"/>
        </w:rPr>
        <w:t>我和林先生的关系复杂，既有敌意也有默契。我们之间存在着一种微妙的情感纠葛，既像是亲切又像仇视。他总是在我的背后提醒我，不论多么小的事都要遵守法律，而我则时常挑战他的严格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不是来挑战他，而是想知道，他是否会给我一个机会，让我们重新开始。因为最近发生的一些事情，让我意识到，无论是我还是他，都需要一些原谅和宽恕。</w:t>
      </w:r>
      <w:r>
        <w:rPr>
          <w:sz w:val="32"/>
          <w:szCs w:val="32"/>
        </w:rPr>
        <w:t>&lt;/p&gt;&lt;p&gt;&lt;img src="/static-img/NoG8ic1ehSVFau9DTcplGpnjOhtBWaiEPWMMv4ZGHcviGCDQCOaZamn05aeDMOow.jpg"&gt;&lt;/p&gt;&lt;p&gt;</w:t>
      </w:r>
      <w:r>
        <w:rPr>
          <w:sz w:val="32"/>
          <w:szCs w:val="32"/>
        </w:rPr>
        <w:t>进入办公室后，我看到林先生正坐在桌前翻阅文件，一边抽烟，一边似乎沉浸在自己的思绪中。我轻咳了一声，他抬头看向我，眼神里透露出一丝警惕，但也有一点熟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久不见，”他淡淡地说，“有什么事吗？”他的声音听起来有些疲惫，却依然坚定如往昔。</w:t>
      </w:r>
      <w:r>
        <w:rPr>
          <w:sz w:val="32"/>
          <w:szCs w:val="32"/>
        </w:rPr>
        <w:t>&lt;/p&gt;&lt;p&gt;&lt;img src="/static-img/rYSub-kZ-hiSOBwJQz5gjZnjOhtBWaiEPWMMv4ZGHcviGCDQCOaZamn05aeDMOow.jpg"&gt;&lt;/p&gt;&lt;p&gt;“</w:t>
      </w:r>
      <w:r>
        <w:rPr>
          <w:sz w:val="32"/>
          <w:szCs w:val="32"/>
        </w:rPr>
        <w:t>我来的原因很简单，”我深吸一口气，“过去的事情让人无法释怀，我希望我们可以重新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先生放下手中的文件，看着窗外漫长而阴霾的天空，然后转回对面的座位坐下。他没有立即回答，只是静静地看着窗外许久，这种沉默让我感到有些不安。但同时，也能感受到这份沉默背后的承受与思考。</w:t>
      </w:r>
      <w:r>
        <w:rPr>
          <w:sz w:val="32"/>
          <w:szCs w:val="32"/>
        </w:rPr>
        <w:t>&lt;/p&gt;&lt;p&gt;&lt;img src="/static-img/feNv_EZf0p_o65eIUns2rZnjOhtBWaiEPWMMv4ZGHcviGCDQCOaZamn05aeDMOow.jpg"&gt;&lt;/p&gt;&lt;p&gt;</w:t>
      </w:r>
      <w:r>
        <w:rPr>
          <w:sz w:val="32"/>
          <w:szCs w:val="32"/>
        </w:rPr>
        <w:t>终于，他低语道：“过去已经过去了，我们不能改变它。但未来嘛，你想要怎样？你愿意为此付出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可能是我唯一能够尝试修补关系的手段。“如果你愿意听从我的话……”我犹豫片刻，“或许，我们可以一起做些不同的事情。”</w:t>
      </w:r>
      <w:r>
        <w:rPr>
          <w:sz w:val="32"/>
          <w:szCs w:val="32"/>
        </w:rPr>
        <w:t>&lt;/p&gt;&lt;p&gt;&lt;img src="/static-img/ERzrOzzUYPciGciuntUeb5njOhtBWaiEPWMMv4ZGHcviGCDQCOaZamn05aeDMOow.png"&gt;&lt;/p&gt;&lt;p&gt;“</w:t>
      </w:r>
      <w:r>
        <w:rPr>
          <w:sz w:val="32"/>
          <w:szCs w:val="32"/>
        </w:rPr>
        <w:t>什么意思？”他疑惑地问，同时也显得有点好奇，这让我觉得至少有一线希望存在于他的眼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参与社区服务项目，”说完这一句，我感到了一股解脱，“帮助那些真正需要帮助的人。这不仅能让他们得到帮助，也能让我们的行为得到认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先生静默良久，然后缓缓地点了点头。“这是一个好的开始。”他的声音虽然平稳，但内心可能正激烈地斗争着。“但记住，每一步都要踏实，而且必须公正无私。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对于未来的预期以及所面临的挑战，我只是一阵紧张，但同时也感到了一丝期待。而对于那个不被原谅的搜查官来说，或许，在这条新的道路上，我们都有机会找到彼此，以及找到自己。</w:t>
      </w:r>
      <w:r>
        <w:rPr>
          <w:sz w:val="32"/>
          <w:szCs w:val="32"/>
        </w:rPr>
        <w:t>&lt;/p&gt;&lt;p&gt;&lt;a href = "/doc/568942-</w:t>
      </w:r>
      <w:r>
        <w:rPr>
          <w:sz w:val="32"/>
          <w:szCs w:val="32"/>
        </w:rPr>
        <w:t>不被原谅的搜查官我的亲切敌人</w:t>
      </w:r>
      <w:r>
        <w:rPr>
          <w:sz w:val="32"/>
          <w:szCs w:val="32"/>
        </w:rPr>
        <w:t>.doc" rel="alternate" download="568942-</w:t>
      </w:r>
      <w:r>
        <w:rPr>
          <w:sz w:val="32"/>
          <w:szCs w:val="32"/>
        </w:rPr>
        <w:t>不被原谅的搜查官我的亲切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