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交流中的温馨故事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温馨故事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之旅</w:t>
      </w:r>
      <w:r>
        <w:rPr>
          <w:sz w:val="32"/>
          <w:szCs w:val="32"/>
        </w:rPr>
        <w:t>&lt;/p&gt;&lt;p&gt;&lt;img src="/static-img/XyunmcP0x82Yhr6kdB1UhXaIJI59m1FVgvhA7FYGAqP4hy7euXjpNe06H7kFkCSB.jpg"&gt;&lt;/p&gt;&lt;p&gt;</w:t>
      </w:r>
      <w:r>
        <w:rPr>
          <w:sz w:val="32"/>
          <w:szCs w:val="32"/>
        </w:rPr>
        <w:t>在这个全球化的时代，随着科技的飞速发展和信息的自由流通，各国人民之间的交流变得更加频繁。尤其是那些拥有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特质的人，他们不仅具有出色的专业能力，还拥有一颗善良的心，这让他们在欧美等国家与人交往时，更容易赢得他人的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美国的一位叫做艾米丽的人。她是一名资深图书管理员，在一个小镇上工作多年，对待每一位借阅者的态度都非常热情。艾米丽有着一种独特的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气质，她总是能够理解并满足不同背景下来的读者需求，无论他们来自哪里，都能找到共同的话题。</w:t>
      </w:r>
      <w:r>
        <w:rPr>
          <w:sz w:val="32"/>
          <w:szCs w:val="32"/>
        </w:rPr>
        <w:t>&lt;/p&gt;&lt;p&gt;&lt;img src="/static-img/sSrhCfYojWB4OSsNXVfJGXaIJI59m1FVgvhA7FYGAqP4hy7euXjpNe06H7kFkCSB.jpg"&gt;&lt;/p&gt;&lt;p&gt;</w:t>
      </w:r>
      <w:r>
        <w:rPr>
          <w:sz w:val="32"/>
          <w:szCs w:val="32"/>
        </w:rPr>
        <w:t>她的故事传开后，不少外国游客专门来到这座小镇，只为了能够遇见艾米丽，并向她学习如何更好地融入当地文化。这也正体现了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——跨文化交流不再是简单的语言互通，而是需要深层次的情感联系和对不同生活方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转移到英国，一位名叫杰克的小提琴手。他不仅音乐天赋异禀，而且对任何形式的事物都怀抱开放的心态。在一次国际音乐节上，他遇到了来自中国的一个钢琴家张静。两人虽然语言不通，但通过音乐，他们相互了解了对方的情况，最终成了无话不谈的好朋友。</w:t>
      </w:r>
      <w:r>
        <w:rPr>
          <w:sz w:val="32"/>
          <w:szCs w:val="32"/>
        </w:rPr>
        <w:t>&lt;/p&gt;&lt;p&gt;&lt;img src="/static-img/ht-y-f8aQneyuIhLpM64R3aIJI59m1FVgvhA7FYGAqP4hy7euXjpNe06H7kFkCSB.jpg"&gt;&lt;/p&gt;&lt;p&gt;</w:t>
      </w:r>
      <w:r>
        <w:rPr>
          <w:sz w:val="32"/>
          <w:szCs w:val="32"/>
        </w:rPr>
        <w:t>这种跨越国界、超越语言障碍的情感交流，是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美好的例证。它们证明了，即使是在世界的大舞台上，我们依然可以找到那份温暖的人际关系，这些关系将会成为我们心灵上的港湾，也将成为彼此成长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一段发生在法国的一则趣事。一位法语老师玛丽亚，有意帮助一些外国学生提高自己的法语水平。她发现这些学生并不只是想要学术上的提升，而是在寻找一种身份认同感。在她的帮助下，他们学会了如何用法语表达自己的情感，从而逐渐融入到法国社会中去。这件事情，不仅增强了这些学生对法国文化的理解，也加深了玛丽亚对各种不同的生活方式和价值观念的认识。</w:t>
      </w:r>
      <w:r>
        <w:rPr>
          <w:sz w:val="32"/>
          <w:szCs w:val="32"/>
        </w:rPr>
        <w:t>&lt;/p&gt;&lt;p&gt;&lt;img src="/static-img/r4lNWruVyyQ0gnyesq1l5XaIJI59m1FVgvhA7FYGAqP4hy7euXjpNe06H7kFkCSB.jpg"&gt;&lt;/p&gt;&lt;p&gt;</w:t>
      </w:r>
      <w:r>
        <w:rPr>
          <w:sz w:val="32"/>
          <w:szCs w:val="32"/>
        </w:rPr>
        <w:t>这样的故事不断发生，它们构成了一个又一个新的篇章，是关于人类共性与差异性的思考，是关于如何通过善良心态去打开彼此心扉，使得我们的世界变得更加丰富多彩，充满希望。而这些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所展现出的真实案例，其中蕴含着积极向上、包容协商精神，为人类文明进步贡献了一份力量。</w:t>
      </w:r>
      <w:r>
        <w:rPr>
          <w:sz w:val="32"/>
          <w:szCs w:val="32"/>
        </w:rPr>
        <w:t>&lt;/p&gt;&lt;p&gt;&lt;a href = "/doc/56893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流中的温馨故事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之旅</w:t>
      </w:r>
      <w:r>
        <w:rPr>
          <w:sz w:val="32"/>
          <w:szCs w:val="32"/>
        </w:rPr>
        <w:t>.doc" rel="alternate" download="56893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流中的温馨故事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