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森超级货又想要被喜欢的</w:t>
      </w:r>
      <w:r>
        <w:rPr>
          <w:sz w:val="48"/>
          <w:szCs w:val="48"/>
        </w:rPr>
        <w:t>C</w:t>
      </w:r>
      <w:r>
        <w:rPr>
          <w:sz w:val="48"/>
          <w:szCs w:val="48"/>
        </w:rPr>
        <w:t>小姐点赞了所以她决定在视频中大声表达自己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视频</w:t>
      </w:r>
      <w:r>
        <w:rPr>
          <w:sz w:val="32"/>
          <w:szCs w:val="32"/>
        </w:rPr>
        <w:t>&lt;/p&gt;&lt;p&gt;&lt;img src="/static-img/I3_TS_MzHeOjT7UFtivGiJGC0G5FMeoJ-xn46xlP8oLBbjdcCrcSEzzW-5IXeN4S.jpg"&gt;&lt;/p&gt;&lt;p&gt;</w:t>
      </w:r>
      <w:r>
        <w:rPr>
          <w:sz w:val="32"/>
          <w:szCs w:val="32"/>
        </w:rPr>
        <w:t>为什么要做这样一个视频？</w:t>
      </w:r>
      <w:r>
        <w:rPr>
          <w:sz w:val="32"/>
          <w:szCs w:val="32"/>
        </w:rPr>
        <w:t>&lt;/p&gt;&lt;p&gt;</w:t>
      </w:r>
      <w:r>
        <w:rPr>
          <w:sz w:val="32"/>
          <w:szCs w:val="32"/>
        </w:rPr>
        <w:t>在这个快节奏的时代，每个人都渴望被关注和喜欢。对于小森来说，作为一名年轻的网红，她的生活充满了挑战与机遇。她一直在努力提升自己的影响力，希望能够吸引更多人的注意。但是，在网络世界中，要想要成为人气焦点，并非易事。小森知道，只有不断地创造新的内容，才能让自己保持在公众视野中。</w:t>
      </w:r>
      <w:r>
        <w:rPr>
          <w:sz w:val="32"/>
          <w:szCs w:val="32"/>
        </w:rPr>
        <w:t>&lt;/p&gt;&lt;p&gt;&lt;img src="/static-img/gNAJHlXg1jwmQJ5AzK6DNpGC0G5FMeoJ-xn46xlP8oL-F7e7Ttku1_trJqYm-j7cQG632AkZn3LCgnFTw6pXVXuIzYgiAN_SS1ZlB89Sdu6gqf--e5ubhxgsKlCj2WpsMM3F9ri7hHK2pTh15E_fkPJkGNPmukaHTUrToVkkbQ3MB_UzTuuCV4nLk_34PsdmmoX7NrqE6PIeXAEkgVxqSA.jpg"&gt;&lt;/p&gt;&lt;p&gt;</w:t>
      </w:r>
      <w:r>
        <w:rPr>
          <w:sz w:val="32"/>
          <w:szCs w:val="32"/>
        </w:rPr>
        <w:t>怎么策划这次大声视频？</w:t>
      </w:r>
      <w:r>
        <w:rPr>
          <w:sz w:val="32"/>
          <w:szCs w:val="32"/>
        </w:rPr>
        <w:t>&lt;/p&gt;&lt;p&gt;</w:t>
      </w:r>
      <w:r>
        <w:rPr>
          <w:sz w:val="32"/>
          <w:szCs w:val="32"/>
        </w:rPr>
        <w:t>为了提高点击率，小森决定制作一段“大声点赞”视频。在策划过程中，她首先考虑到了内容的新颖性和趣味性。她决定选择一些流行歌曲，然后用不同的方式来表达自己的喜怒哀乐，以此来吸引观众的心灵共鸣。此外，她还特意选择了一些标志性的服饰和配饰，使得整体效果更加生动有趣。</w:t>
      </w:r>
      <w:r>
        <w:rPr>
          <w:sz w:val="32"/>
          <w:szCs w:val="32"/>
        </w:rPr>
        <w:t>&lt;/p&gt;&lt;p&gt;&lt;img src="/static-img/sQA7XBVP-vU8KNPco3RbtJGC0G5FMeoJ-xn46xlP8oL-F7e7Ttku1_trJqYm-j7cQG632AkZn3LCgnFTw6pXVXuIzYgiAN_SS1ZlB89Sdu6gqf--e5ubhxgsKlCj2WpsMM3F9ri7hHK2pTh15E_fkPJkGNPmukaHTUrToVkkbQ3MB_UzTuuCV4nLk_34PsdmmoX7NrqE6PIeXAEkgVxqSA.jpg"&gt;&lt;/p&gt;&lt;p&gt;</w:t>
      </w:r>
      <w:r>
        <w:rPr>
          <w:sz w:val="32"/>
          <w:szCs w:val="32"/>
        </w:rPr>
        <w:t>制作过程中的挑战是什么？</w:t>
      </w:r>
      <w:r>
        <w:rPr>
          <w:sz w:val="32"/>
          <w:szCs w:val="32"/>
        </w:rPr>
        <w:t>&lt;/p&gt;&lt;p&gt;</w:t>
      </w:r>
      <w:r>
        <w:rPr>
          <w:sz w:val="32"/>
          <w:szCs w:val="32"/>
        </w:rPr>
        <w:t>尽管计划周到，但实际操作起来依然不乏挑战。一开始，小森发现自己无法如预期那样自然地表演，因为她本人并不擅长唱歌或跳舞。这使得她不得不多次练习，一遍又一遍地尝试不同的表现方式，以确保每个动作都能完美呈现给观众。</w:t>
      </w:r>
      <w:r>
        <w:rPr>
          <w:sz w:val="32"/>
          <w:szCs w:val="32"/>
        </w:rPr>
        <w:t>&lt;/p&gt;&lt;p&gt;&lt;img src="/static-img/gPf5pG2oygCzLpCHVsWYqJGC0G5FMeoJ-xn46xlP8oL-F7e7Ttku1_trJqYm-j7cQG632AkZn3LCgnFTw6pXVXuIzYgiAN_SS1ZlB89Sdu6gqf--e5ubhxgsKlCj2WpsMM3F9ri7hHK2pTh15E_fkPJkGNPmukaHTUrToVkkbQ3MB_UzTuuCV4nLk_34PsdmmoX7NrqE6PIeXAEkgVxqSA.jpg"&gt;&lt;/p&gt;&lt;p&gt;</w:t>
      </w:r>
      <w:r>
        <w:rPr>
          <w:sz w:val="32"/>
          <w:szCs w:val="32"/>
        </w:rPr>
        <w:t>视频发布后的反应如何？</w:t>
      </w:r>
      <w:r>
        <w:rPr>
          <w:sz w:val="32"/>
          <w:szCs w:val="32"/>
        </w:rPr>
        <w:t>&lt;/p&gt;&lt;p&gt;</w:t>
      </w:r>
      <w:r>
        <w:rPr>
          <w:sz w:val="32"/>
          <w:szCs w:val="32"/>
        </w:rPr>
        <w:t>当影片上传至社交媒体平台后，它迅速获得了大量的浏览量和讨论。很多粉丝纷纷留言表示支持，小森的勇敢精神触动了他们的心。而且，由于她的真诚和努力，这个视频很快就传播开来，不仅增加了她的粉丝数量，还提升了她的知名度。</w:t>
      </w:r>
      <w:r>
        <w:rPr>
          <w:sz w:val="32"/>
          <w:szCs w:val="32"/>
        </w:rPr>
        <w:t>&lt;/p&gt;&lt;p&gt;&lt;img src="/static-img/LH3Jq4EZVHbE4rswBZFITJGC0G5FMeoJ-xn46xlP8oL-F7e7Ttku1_trJqYm-j7cQG632AkZn3LCgnFTw6pXVXuIzYgiAN_SS1ZlB89Sdu6gqf--e5ubhxgsKlCj2WpsMM3F9ri7hHK2pTh15E_fkPJkGNPmukaHTUrToVkkbQ3MB_UzTuuCV4nLk_34PsdmmoX7NrqE6PIeXAEkgVxqSA.jpg"&gt;&lt;/p&gt;&lt;p&gt;</w:t>
      </w:r>
      <w:r>
        <w:rPr>
          <w:sz w:val="32"/>
          <w:szCs w:val="32"/>
        </w:rPr>
        <w:t>如何从这次经历中学习成长？</w:t>
      </w:r>
      <w:r>
        <w:rPr>
          <w:sz w:val="32"/>
          <w:szCs w:val="32"/>
        </w:rPr>
        <w:t>&lt;/p&gt;&lt;p&gt;</w:t>
      </w:r>
      <w:r>
        <w:rPr>
          <w:sz w:val="32"/>
          <w:szCs w:val="32"/>
        </w:rPr>
        <w:t>通过这次经验，小森深刻理解到，只要心怀梦想并坚持下去，无论面对多少困难，都有可能成功。她学会了如何更好地了解自己的优势以及如何利用这些优势去吸引他人的兴趣。此外，她也意识到了自我超越的重要性，无论是在生活还是工作方面，都应该不断追求卓越。</w:t>
      </w:r>
      <w:r>
        <w:rPr>
          <w:sz w:val="32"/>
          <w:szCs w:val="32"/>
        </w:rPr>
        <w:t>&lt;/p&gt;&lt;p&gt;</w:t>
      </w:r>
      <w:r>
        <w:rPr>
          <w:sz w:val="32"/>
          <w:szCs w:val="32"/>
        </w:rPr>
        <w:t>未来的规划是什么？</w:t>
      </w:r>
      <w:r>
        <w:rPr>
          <w:sz w:val="32"/>
          <w:szCs w:val="32"/>
        </w:rPr>
        <w:t>&lt;/p&gt;&lt;p&gt;</w:t>
      </w:r>
      <w:r>
        <w:rPr>
          <w:sz w:val="32"/>
          <w:szCs w:val="32"/>
        </w:rPr>
        <w:t>随着“大声点赞”视频取得显著成效，小森已经开始规划下一步行动。她打算继续探索不同类型的人气内容，同时也会加强与粉丝之间交流，让他们参与到她的创作过程中，从而形成更紧密的情感联系。此外，她还希望能够扩展自己的品牌合作机会，为未来的发展奠定坚实基础。</w:t>
      </w:r>
      <w:r>
        <w:rPr>
          <w:sz w:val="32"/>
          <w:szCs w:val="32"/>
        </w:rPr>
        <w:t>&lt;/p&gt;&lt;p&gt;&lt;a href = "/doc/568906-</w:t>
      </w:r>
      <w:r>
        <w:rPr>
          <w:sz w:val="32"/>
          <w:szCs w:val="32"/>
        </w:rPr>
        <w:t>小森超级货又想要被喜欢的</w:t>
      </w:r>
      <w:r>
        <w:rPr>
          <w:sz w:val="32"/>
          <w:szCs w:val="32"/>
        </w:rPr>
        <w:t>C</w:t>
      </w:r>
      <w:r>
        <w:rPr>
          <w:sz w:val="32"/>
          <w:szCs w:val="32"/>
        </w:rPr>
        <w:t>小姐点赞了所以她决定在视频中大声表达自己的热情</w:t>
      </w:r>
      <w:r>
        <w:rPr>
          <w:sz w:val="32"/>
          <w:szCs w:val="32"/>
        </w:rPr>
        <w:t>.doc" rel="alternate" download="568906-</w:t>
      </w:r>
      <w:r>
        <w:rPr>
          <w:sz w:val="32"/>
          <w:szCs w:val="32"/>
        </w:rPr>
        <w:t>小森超级货又想要被喜欢的</w:t>
      </w:r>
      <w:r>
        <w:rPr>
          <w:sz w:val="32"/>
          <w:szCs w:val="32"/>
        </w:rPr>
        <w:t>C</w:t>
      </w:r>
      <w:r>
        <w:rPr>
          <w:sz w:val="32"/>
          <w:szCs w:val="32"/>
        </w:rPr>
        <w:t>小姐点赞了所以她决定在视频中大声表达自己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