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纹理设计虚幻实境的炽热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纹理设计（虚幻实境的炽热艺术）</w:t>
      </w:r>
      <w:r>
        <w:rPr>
          <w:sz w:val="32"/>
          <w:szCs w:val="32"/>
        </w:rPr>
        <w:t>&lt;/p&gt;&lt;p&gt;&lt;img src="/static-img/1H8F_8bZlZFUvTDF0ERj5XaIJI59m1FVgvhA7FYGAqP4hy7euXjpNe06H7kFkCSB.jpg"&gt;&lt;/p&gt;&lt;p&gt;</w:t>
      </w:r>
      <w:r>
        <w:rPr>
          <w:sz w:val="32"/>
          <w:szCs w:val="32"/>
        </w:rPr>
        <w:t>火焰纹理的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世界中，纹理设计是实现画面的丰富多彩和细节的一大关键。其中，火焰纹理尤其受到玩家们喜爱，因为它能够给游戏增添一股激情与活力。今天，我们就来探索一下如何通过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工具来创造出那些令人惊叹的虚幻实境中的火焰效果。</w:t>
      </w:r>
      <w:r>
        <w:rPr>
          <w:sz w:val="32"/>
          <w:szCs w:val="32"/>
        </w:rPr>
        <w:t>&lt;/p&gt;&lt;p&gt;&lt;img src="/static-img/tC1E6wlFbr6oWh5PEfHgw3aIJI59m1FVgvhA7FYGAqP4hy7euXjpNe06H7kFkCSB.jpg"&gt;&lt;/p&gt;&lt;p&gt;</w:t>
      </w:r>
      <w:r>
        <w:rPr>
          <w:sz w:val="32"/>
          <w:szCs w:val="32"/>
        </w:rPr>
        <w:t>如何选择合适的素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高质量的火焰纹理，我们首先需要选取一些精美且具有特定风格的素材。这可能包括自然界中真实存在的地球火山、工厂废气排放或者电影中的特效场景。这些素材可以作为我们创作过程中的灵感来源，并为我们的作品注入独特性的元素。</w:t>
      </w:r>
      <w:r>
        <w:rPr>
          <w:sz w:val="32"/>
          <w:szCs w:val="32"/>
        </w:rPr>
        <w:t>&lt;/p&gt;&lt;p&gt;&lt;img src="/static-img/ZSC5vc3W7sG4Z1nOk88KkHaIJI59m1FVgvhA7FYGAqP4hy7euXjpNe06H7kFkCSB.jpg"&gt;&lt;/p&gt;&lt;p&gt;</w:t>
      </w:r>
      <w:r>
        <w:rPr>
          <w:sz w:val="32"/>
          <w:szCs w:val="32"/>
        </w:rPr>
        <w:t>使用什么软件进行编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和处理这些素材通常涉及到专业级别的图像处理软件，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IMP</w:t>
      </w:r>
      <w:r>
        <w:rPr>
          <w:sz w:val="32"/>
          <w:szCs w:val="32"/>
        </w:rPr>
        <w:t>。在这些软件中，我们可以对光线、颜色和模糊度等因素进行细致调整，以达到最佳视觉效果。此外，还有专门为创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和环境所设计的程序如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，它们也能提供更强大的功能来帮助我们完善我们的工作。</w:t>
      </w:r>
      <w:r>
        <w:rPr>
          <w:sz w:val="32"/>
          <w:szCs w:val="32"/>
        </w:rPr>
        <w:t>&lt;/p&gt;&lt;p&gt;&lt;img src="/static-img/g2o3si6_fHrxofB5RSYR-naIJI59m1FVgvhA7FYGAqP4hy7euXjpNe06H7kFkCSB.jpg"&gt;&lt;/p&gt;&lt;p&gt;</w:t>
      </w:r>
      <w:r>
        <w:rPr>
          <w:sz w:val="32"/>
          <w:szCs w:val="32"/>
        </w:rPr>
        <w:t>怎样将它们融入到游戏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完成了对原始素材的修改，就需要将它们导入到虚拟现实开发平台，比如</w:t>
      </w:r>
      <w:r>
        <w:rPr>
          <w:sz w:val="32"/>
          <w:szCs w:val="32"/>
        </w:rPr>
        <w:t>Unity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Unreal Engine</w:t>
      </w:r>
      <w:r>
        <w:rPr>
          <w:sz w:val="32"/>
          <w:szCs w:val="32"/>
        </w:rPr>
        <w:t>。如果你熟悉这两款引擎，你会知道它们都支持不同类型的地形贴图，使得你可以轻松地应用你的新创建的地形并使之成为一个动态系统，从而让你的游戏更加生动。</w:t>
      </w:r>
      <w:r>
        <w:rPr>
          <w:sz w:val="32"/>
          <w:szCs w:val="32"/>
        </w:rPr>
        <w:t>&lt;/p&gt;&lt;p&gt;&lt;img src="/static-img/0PrMSlgiw95FLLk92noBVXaIJI59m1FVgvhA7FYGAqP4hy7euXjpNe06H7kFkCSB.jpg"&gt;&lt;/p&gt;&lt;p&gt;</w:t>
      </w:r>
      <w:r>
        <w:rPr>
          <w:sz w:val="32"/>
          <w:szCs w:val="32"/>
        </w:rPr>
        <w:t>玩家体验如何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地形被装饰成充满活力的 火焰时，你就会发现整个环境变得更加吸引人。这不仅增加了视觉上的趣味性，而且还能提升用户参与感，让他们觉得自己置身于一个真正即兴发生的情景之中。而这种沉浸式体验正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最终追求的心跳加速器——让用户忘记现实世界，将他们带进另一个全新的世界里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不仅能够提供更逼真的视觉效果，还可能包含更多互动元素，让玩家的参与度更上层楼。例如，可以通过操控物体或触发事件来控制某些部分的手动生成 火焰，这样做不仅提高了交互性，也扩大了用户参与其中范围。但无论何种形式，最重要的是保持创新，不断寻找新的方法以超越前人的水平，为这个领域贡献自己的力量。</w:t>
      </w:r>
      <w:r>
        <w:rPr>
          <w:sz w:val="32"/>
          <w:szCs w:val="32"/>
        </w:rPr>
        <w:t>&lt;/p&gt;&lt;p&gt;&lt;a href = "/doc/568904-</w:t>
      </w:r>
      <w:r>
        <w:rPr>
          <w:sz w:val="32"/>
          <w:szCs w:val="32"/>
        </w:rPr>
        <w:t>火焰纹理设计虚幻实境的炽热艺术</w:t>
      </w:r>
      <w:r>
        <w:rPr>
          <w:sz w:val="32"/>
          <w:szCs w:val="32"/>
        </w:rPr>
        <w:t>.doc" rel="alternate" download="568904-</w:t>
      </w:r>
      <w:r>
        <w:rPr>
          <w:sz w:val="32"/>
          <w:szCs w:val="32"/>
        </w:rPr>
        <w:t>火焰纹理设计虚幻实境的炽热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