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保守娇妻被异性征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的故事</w:t>
      </w:r>
      <w:r>
        <w:rPr>
          <w:sz w:val="32"/>
          <w:szCs w:val="32"/>
        </w:rPr>
        <w:t>&lt;/p&gt;&lt;p&gt;&lt;img src="/static-img/yKiZvlTepoMxZgz-s6e9lvIGqvjbdDZSdu9i6ahgLRZBri2HSl2nBSCY0XzFgq81.jpg"&gt;&lt;/p&gt;&lt;p&gt;</w:t>
      </w:r>
      <w:r>
        <w:rPr>
          <w:sz w:val="32"/>
          <w:szCs w:val="32"/>
        </w:rPr>
        <w:t>在一个平静的小镇上，住着一位名叫李明的年轻人，他有着一颗善良的心和坚定的信念。他的妻子杨梅，是个极其保守的女性，她总是遵循传统礼仪，对外界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是一位不可预测的女神，有时她会带来意想不到的人物。在一次偶然的机会中，一位名叫张伟的成功商人走进了他们的小镇。他不仅富有，而且气质出众，每个人都对他敬佩无比。</w:t>
      </w:r>
      <w:r>
        <w:rPr>
          <w:sz w:val="32"/>
          <w:szCs w:val="32"/>
        </w:rPr>
        <w:t>&lt;/p&gt;&lt;p&gt;&lt;img src="/static-img/I1QMxznDyY314M28gD_VnfIGqvjbdDZSdu9i6ahgLRZBri2HSl2nBSCY0XzFgq81.jpg"&gt;&lt;/p&gt;&lt;p&gt;</w:t>
      </w:r>
      <w:r>
        <w:rPr>
          <w:sz w:val="32"/>
          <w:szCs w:val="32"/>
        </w:rPr>
        <w:t>张伟在小镇上的房产投资吸引了许多人的注意，而杨梅也听说过这段消息。她虽然保守，但她的好奇心驱使她决定亲自去了解一下这所谓的“金山银山”。当她看到那些高楼大厦和繁忙的人流时，她的心里产生了一种既激动又害怕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杨梅回家后，与丈夫分享了自己的感受。李明见到妻子的改变，也意识到了自己需要做些什么。这是一个转变开始的地方，因为爱情而逐渐打开心扉，让彼此更加理解对方。</w:t>
      </w:r>
      <w:r>
        <w:rPr>
          <w:sz w:val="32"/>
          <w:szCs w:val="32"/>
        </w:rPr>
        <w:t>&lt;/p&gt;&lt;p&gt;&lt;img src="/static-img/I8xT2c9spvKh7nECXP0OU_IGqvjbdDZSdu9i6ahgLRZBri2HSl2nBSCY0XzFgq81.jpg"&gt;&lt;/p&gt;&lt;p&gt;</w:t>
      </w:r>
      <w:r>
        <w:rPr>
          <w:sz w:val="32"/>
          <w:szCs w:val="32"/>
        </w:rPr>
        <w:t>很快，张伟邀请所有投资者举行了一场盛大的聚会。在这个派对上，杨梅第一次与张伟面对面交流，他们之间建立起一种友谊。随着时间推移，这种友谊慢慢地转变成一种特殊的情感联系——即便是在那么多眼光中，她也能够感觉到他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小夜晚，强烈的地震突然发生。当地居民纷纷逃离现场，只有杨梅一个人留下，为的是保护李明他们家的财产。但就在这紧要关头，一阵剧烈的地动使得屋顶崩塌，将她困在里面。而就在此刻，那个曾经只是知己、朋友、甚至可能是竞争者的张伟迅速赶来，用自己的力量将她救出安全之处。</w:t>
      </w:r>
      <w:r>
        <w:rPr>
          <w:sz w:val="32"/>
          <w:szCs w:val="32"/>
        </w:rPr>
        <w:t>&lt;/p&gt;&lt;p&gt;&lt;img src="/static-img/Sd2vzQ7JXMQB9GbD4bA4KvIGqvjbdDZSdu9i6ahgLRZBri2HSl2nBSCY0XzFgq81.jpg"&gt;&lt;/p&gt;&lt;p&gt;</w:t>
      </w:r>
      <w:r>
        <w:rPr>
          <w:sz w:val="32"/>
          <w:szCs w:val="32"/>
        </w:rPr>
        <w:t>这一切都让杨梅深受触动。她意识到，在这个世界上，还有其他值得信赖的人存在，即便不是丈夫。这种新的认识促使她开始放开手脚，不再局限于传统中的束缚，而是勇敢地向外探索，以寻找更多可能性和幸福源泉。此时，她已经不再是那个只知道依赖丈夫、不能独立生活的小娇妻，而是一个逐渐成长、勇敢追求自我价值实现的人类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保守娇妻到独立女性：被别人征服后的逆袭》</w:t>
      </w:r>
      <w:r>
        <w:rPr>
          <w:sz w:val="32"/>
          <w:szCs w:val="32"/>
        </w:rPr>
        <w:t>&lt;/p&gt;&lt;p&gt;&lt;img src="/static-img/JcTklXi7QLQWpC4E1g05zvIGqvjbdDZSdu9i6ahgLRZBri2HSl2nBSCY0XzFgq81.jpg"&gt;&lt;/p&gt;&lt;p&gt;&lt;a href = "/doc/568897-</w:t>
      </w:r>
      <w:r>
        <w:rPr>
          <w:sz w:val="32"/>
          <w:szCs w:val="32"/>
        </w:rPr>
        <w:t>柔情似水的保守娇妻被异性征服的逆袭</w:t>
      </w:r>
      <w:r>
        <w:rPr>
          <w:sz w:val="32"/>
          <w:szCs w:val="32"/>
        </w:rPr>
        <w:t>.doc" rel="alternate" download="568897-</w:t>
      </w:r>
      <w:r>
        <w:rPr>
          <w:sz w:val="32"/>
          <w:szCs w:val="32"/>
        </w:rPr>
        <w:t>柔情似水的保守娇妻被异性征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