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萝卜之恋高清免费观看全集萝卜与爱情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在秋天种萝卜？</w:t>
      </w:r>
      <w:r>
        <w:rPr>
          <w:sz w:val="32"/>
          <w:szCs w:val="32"/>
        </w:rPr>
        <w:t>&lt;/p&gt;&lt;p&gt;&lt;img src="/static-img/bJitVNqw00JcNt0vySPd45FlOQ0k7yzUPrwixm2U970d4fdz78hdfC7SLyxL1k1h.png"&gt;&lt;/p&gt;&lt;p&gt;</w:t>
      </w:r>
      <w:r>
        <w:rPr>
          <w:sz w:val="32"/>
          <w:szCs w:val="32"/>
        </w:rPr>
        <w:t>在一个宁静的小村庄里，有一位老农，他每年都会在秋天种植一片大大的萝卜田。他的儿子小明对这个习惯总是好奇不解，为什么父亲偏偏选择了这时候种植，而不是春季或夏季？老农微笑着告诉他：“秋天的气候适合萝卜生长，它们需要寒冷和光照，这正是秋天所提供的。”</w:t>
      </w:r>
      <w:r>
        <w:rPr>
          <w:sz w:val="32"/>
          <w:szCs w:val="32"/>
        </w:rPr>
        <w:t>&lt;/p&gt;&lt;p&gt;</w:t>
      </w:r>
      <w:r>
        <w:rPr>
          <w:sz w:val="32"/>
          <w:szCs w:val="32"/>
        </w:rPr>
        <w:t>萝卜田里的秘密</w:t>
      </w:r>
      <w:r>
        <w:rPr>
          <w:sz w:val="32"/>
          <w:szCs w:val="32"/>
        </w:rPr>
        <w:t>&lt;/p&gt;&lt;p&gt;&lt;img src="/static-img/qWV5oOR1U_gW2auCq7_YS5FlOQ0k7yzUPrwixm2U970d4fdz78hdfC7SLyxL1k1h.png"&gt;&lt;/p&gt;&lt;p&gt;</w:t>
      </w:r>
      <w:r>
        <w:rPr>
          <w:sz w:val="32"/>
          <w:szCs w:val="32"/>
        </w:rPr>
        <w:t>随着时间的推移，小明越来越熟悉父亲劳作的情景，他开始注意到那些被认为是无用的地方，比如田埂旁边那块看似荒废的地方，那里竟然也有着茂盛的萝卜。小明问父亲为何不将所有资源都投入到最肥沃的地段上，老农回答说：“生命中有很多隐藏的宝藏，只要我们愿意去寻找，就能发现它们。”这句话让小明心中涌起了一股想要探索和了解更多关于生活和世界的事情。</w:t>
      </w:r>
      <w:r>
        <w:rPr>
          <w:sz w:val="32"/>
          <w:szCs w:val="32"/>
        </w:rPr>
        <w:t>&lt;/p&gt;&lt;p&gt;</w:t>
      </w:r>
      <w:r>
        <w:rPr>
          <w:sz w:val="32"/>
          <w:szCs w:val="32"/>
        </w:rPr>
        <w:t>拔萝卜电视剧高清免费观看全集</w:t>
      </w:r>
      <w:r>
        <w:rPr>
          <w:sz w:val="32"/>
          <w:szCs w:val="32"/>
        </w:rPr>
        <w:t>&lt;/p&gt;&lt;p&gt;&lt;img src="/static-img/UUI0ug94Wo4bgg2TPlRGl5FlOQ0k7yzUPrwixm2U970d4fdz78hdfC7SLyxL1k1h.png"&gt;&lt;/p&gt;&lt;p&gt;</w:t>
      </w:r>
      <w:r>
        <w:rPr>
          <w:sz w:val="32"/>
          <w:szCs w:val="32"/>
        </w:rPr>
        <w:t>有一次，小明偶然间听到了一个传言，说村子里有个电视剧叫做《拔萧》，讲述的是一个关于家族、权力、爱情以及一种名为“拔莱”的古老艺术的小说故事。虽然名字听起来有些古怪，但他却无法抗拒那种想要了解更多关于这个故事背后的文化意义和历史背景的心理欲望。这时，他想到了自己的经历，以及他父亲每年的播种行为。他意识到自己也许可以从那个角度出发，用这种方式来理解这个故事。</w:t>
      </w:r>
      <w:r>
        <w:rPr>
          <w:sz w:val="32"/>
          <w:szCs w:val="32"/>
        </w:rPr>
        <w:t>&lt;/p&gt;&lt;p&gt;</w:t>
      </w:r>
      <w:r>
        <w:rPr>
          <w:sz w:val="32"/>
          <w:szCs w:val="32"/>
        </w:rPr>
        <w:t>亲眼见证家庭传承</w:t>
      </w:r>
      <w:r>
        <w:rPr>
          <w:sz w:val="32"/>
          <w:szCs w:val="32"/>
        </w:rPr>
        <w:t>&lt;/p&gt;&lt;p&gt;&lt;img src="/static-img/QYyXORJirMJC3ssAOqwtBJFlOQ0k7yzUPrwixm2U970d4fdz78hdfC7SLyxL1k1h.png"&gt;&lt;/p&gt;&lt;p&gt;</w:t>
      </w:r>
      <w:r>
        <w:rPr>
          <w:sz w:val="32"/>
          <w:szCs w:val="32"/>
        </w:rPr>
        <w:t>随着时间过去，小明成为了村里的知名人士，因为他以敏锐洞察力和深刻思考赢得了人们的一致赞赏。在一次特别的情况下，一位来自城市的大学者向他提出了一个问题：“你是否知道，在你的家乡还有没有其他类似的传统或者历史？”小明沉思了一会，然后回答道，“我记得我的祖父曾经告诉过我，他们家的辣椒制品非常著名，但由于一些原因，现在已经很难再找到原来的口味。”</w:t>
      </w:r>
      <w:r>
        <w:rPr>
          <w:sz w:val="32"/>
          <w:szCs w:val="32"/>
        </w:rPr>
        <w:t>&lt;/p&gt;&lt;p&gt;</w:t>
      </w:r>
      <w:r>
        <w:rPr>
          <w:sz w:val="32"/>
          <w:szCs w:val="32"/>
        </w:rPr>
        <w:t>找回失落的辣椒文化</w:t>
      </w:r>
      <w:r>
        <w:rPr>
          <w:sz w:val="32"/>
          <w:szCs w:val="32"/>
        </w:rPr>
        <w:t>&lt;/p&gt;&lt;p&gt;&lt;img src="/static-img/XlWhnQPzs1Y1srv0FCfQ65FlOQ0k7yzUPrwixm2U970d4fdz78hdfC7SLyxL1k1h.jpg"&gt;&lt;/p&gt;&lt;p&gt;</w:t>
      </w:r>
      <w:r>
        <w:rPr>
          <w:sz w:val="32"/>
          <w:szCs w:val="32"/>
        </w:rPr>
        <w:t>尽管如此，大学者还是鼓励了小明继续追寻这些遗失的事物，并且表示愿意帮助他们恢复这些珍贵而独特的声音。他们一起走访了整个村庄，从头至尾地研究并记录下每一个人对辣椒这一食材以及它背后文化含义的一切感受。在此过程中，他们也遇到了许多志同道合的人，并逐渐形成了一个团队，共同努力去保护并推广这一本土特色食品。</w:t>
      </w:r>
      <w:r>
        <w:rPr>
          <w:sz w:val="32"/>
          <w:szCs w:val="32"/>
        </w:rPr>
        <w:t>&lt;/p&gt;&lt;p&gt;</w:t>
      </w:r>
      <w:r>
        <w:rPr>
          <w:sz w:val="32"/>
          <w:szCs w:val="32"/>
        </w:rPr>
        <w:t>如何保持创新与传统相结合？</w:t>
      </w:r>
      <w:r>
        <w:rPr>
          <w:sz w:val="32"/>
          <w:szCs w:val="32"/>
        </w:rPr>
        <w:t>&lt;/p&gt;&lt;p&gt;</w:t>
      </w:r>
      <w:r>
        <w:rPr>
          <w:sz w:val="32"/>
          <w:szCs w:val="32"/>
        </w:rPr>
        <w:t>面对不断变化的时代环境，不断出现新的挑战，对于如何既保持创新又不忘初心，是成为一代人的重要课题。当今社会，无论是在农业生产中提升效率，或是在科技发展中创造新产品，都需要我们既坚守传统，又勇于创新。此外，在商业活动中，要确保我们的品牌形象既符合现代审美，也能够触动人们内心深处对于未知事物探索欲望的心理需求。这也是为什么《拔莱》的成功之处，就体现在它既展现了当下的技术手法，同时也巧妙地融入了一些古典元素，使其显得既现代又充满韵味。</w:t>
      </w:r>
      <w:r>
        <w:rPr>
          <w:sz w:val="32"/>
          <w:szCs w:val="32"/>
        </w:rPr>
        <w:t>&lt;/p&gt;&lt;p&gt;&lt;a href = "/doc/568892-</w:t>
      </w:r>
      <w:r>
        <w:rPr>
          <w:sz w:val="32"/>
          <w:szCs w:val="32"/>
        </w:rPr>
        <w:t>萝卜之恋高清免费观看全集萝卜与爱情的故事</w:t>
      </w:r>
      <w:r>
        <w:rPr>
          <w:sz w:val="32"/>
          <w:szCs w:val="32"/>
        </w:rPr>
        <w:t>.doc" rel="alternate" download="568892-</w:t>
      </w:r>
      <w:r>
        <w:rPr>
          <w:sz w:val="32"/>
          <w:szCs w:val="32"/>
        </w:rPr>
        <w:t>萝卜之恋高清免费观看全集萝卜与爱情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