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稳定手势揭秘乘客心中的不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不稳定手势：揭秘乘客心中的不安</w:t>
      </w:r>
      <w:r>
        <w:rPr>
          <w:sz w:val="32"/>
          <w:szCs w:val="32"/>
        </w:rPr>
        <w:t>&lt;/p&gt;&lt;p&gt;&lt;img src="/static-img/vTZ1M0aY5Vh7Ew9nPrUKvHaIJI59m1FVgvhA7FYGAqP4hy7euXjpNe06H7kFkCSB.jpg"&gt;&lt;/p&gt;&lt;p&gt;</w:t>
      </w:r>
      <w:r>
        <w:rPr>
          <w:sz w:val="32"/>
          <w:szCs w:val="32"/>
        </w:rPr>
        <w:t>在繁忙的都市中，公交车成为了城市交通的重要组成部分，它承载着上下班族、学生、老人和各行各业的人们。每天早晨和傍晚，公交车站站满了人潮，每个人都有自己的目的地，但却共同经历着拥挤的空间和嘈杂的声音。在这片混乱之中，有一个人，他的手越来越不安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乘客的心跳</w:t>
      </w:r>
      <w:r>
        <w:rPr>
          <w:sz w:val="32"/>
          <w:szCs w:val="32"/>
        </w:rPr>
        <w:t>&lt;/p&gt;&lt;p&gt;&lt;img src="/static-img/pCDpyTlYXzXbDPbwVhXlZXaIJI59m1FVgvhA7FYGAqP4hy7euXjpNe06H7kFkCSB.jpg"&gt;&lt;/p&gt;&lt;p&gt;</w:t>
      </w:r>
      <w:r>
        <w:rPr>
          <w:sz w:val="32"/>
          <w:szCs w:val="32"/>
        </w:rPr>
        <w:t>他总是坐在靠窗的位置，那个位置恰好能让他轻易地观察到周围的人。他的手总是放在膝盖上，偶尔会无意识地在空气中划出一些线条。他的眼神仿佛能够穿透一切，看得见每一个人的内心世界。他知道这个城市里的每个人都有自己的故事，都有自己难以启齿的话语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手指舞动</w:t>
      </w:r>
      <w:r>
        <w:rPr>
          <w:sz w:val="32"/>
          <w:szCs w:val="32"/>
        </w:rPr>
        <w:t>&lt;/p&gt;&lt;p&gt;&lt;img src="/static-img/LAC5ulu6yzDPW492GMWNFHaIJI59m1FVgvhA7FYGAqP4hy7euXjpNe06H7kFkCSB.jpg"&gt;&lt;/p&gt;&lt;p&gt;</w:t>
      </w:r>
      <w:r>
        <w:rPr>
          <w:sz w:val="32"/>
          <w:szCs w:val="32"/>
        </w:rPr>
        <w:t>随着时间的推移，这个人的手变得更加不安分。他开始用指尖轻触窗户上的雕花图案，或是在座位上画出简单的地形图。他没有意识到，他的手已经成为了一种语言，一种表达他内心感受的一种方式。当别人询问时，他只是微笑并转开头皮话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不安定的信号</w:t>
      </w:r>
      <w:r>
        <w:rPr>
          <w:sz w:val="32"/>
          <w:szCs w:val="32"/>
        </w:rPr>
        <w:t>&lt;/p&gt;&lt;p&gt;&lt;img src="/static-img/maRtXroRZpI1SlqvPUfhc3aIJI59m1FVgvhA7FYGAqP4hy7euXjpNe06H7kFkCSB.jpg"&gt;&lt;/p&gt;&lt;p&gt;</w:t>
      </w:r>
      <w:r>
        <w:rPr>
          <w:sz w:val="32"/>
          <w:szCs w:val="32"/>
        </w:rPr>
        <w:t>有一天，在一个特别拥堵的情况下，公交车停留了很长时间。这时候，他的手开始更加频繁地活动，不断地敲打着座椅或是公共汽车内部的小物件。人们注意到了这一点，他们之间开始传递疑惑与恐惧。那一刻，在这个密闭空间里，每个人都感觉到了某种不安全感，就像他们的心跳一样加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隐秘的情绪流露</w:t>
      </w:r>
      <w:r>
        <w:rPr>
          <w:sz w:val="32"/>
          <w:szCs w:val="32"/>
        </w:rPr>
        <w:t>&lt;/p&gt;&lt;p&gt;&lt;img src="/static-img/a0U8mpCoCbQ6RpFqCNqI_3aIJI59m1FVgvhA7FYGAqP4hy7euXjpNe06H7kFkCSB.jpg"&gt;&lt;/p&gt;&lt;p&gt;</w:t>
      </w:r>
      <w:r>
        <w:rPr>
          <w:sz w:val="32"/>
          <w:szCs w:val="32"/>
        </w:rPr>
        <w:t>慢慢地，当其他乘客对他的行为产生了好奇或是不快的时候，他也许就意识到了自己做出的改变。但即便如此，他依然无法控制那些细微的情绪波动。当情绪高涨时，是不是更需要找到一种释放呢？这样的问题一直困扰着他，也让其他乘客不得不思考起自己是否也有类似的经历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安抚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身材魁梧的大叔走近坐下，与那个不安分的手相遇了。大叔温文尔雅，用慈祥的声音向他提出了建议：“大哥，你看这里挺拥挤，我们可以换个地方。”那位手不断颠簸的人脸色瞬间发生变化，从紧张转变为惊喜，然后又迅速平复下来。而那个大叔，却被默默感激，同时也收获了一份幸福感——可能是因为帮助别人，也可能是因为发现有人愿意倾听自己的烦恼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心灵的交流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那些曾经担忧过他的乘客渐渐习惯了这种现象，并且学会了解它背后的意义。在某些情况下，他们甚至试图与之建立联系，比如通过同样的动作来表达理解或者用言语来解除对方紧张的情绪。这样，便形成了一种新的社群规则——尊重而且关怀，即使是在最普通的地方，最不可思议的事情也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踏入那辆充满生机与挑战的大众运输工具时，我们将会看到那个“不安分”的手，它现在不再是一只孤独的存在，而是一个连接不同世界、沟通不同情感的手。一旦你深入体验过这辆公共汽车，你就会发现，无论你的故事多么沉寂，只要你的双腿踏上了这条路，就一定能找到属于你自己的故事去讲述。这就是生活真实的一面镜子，是我们所有人共同参与的一个美丽编织过程。在这个过程中，“公交车上的不稳定手势”已经不是一个单纯的问题，而是一个关于人类情感交流和社会关系复杂性的探讨。</w:t>
      </w:r>
      <w:r>
        <w:rPr>
          <w:sz w:val="32"/>
          <w:szCs w:val="32"/>
        </w:rPr>
        <w:t>&lt;/p&gt;&lt;p&gt;&lt;a href = "/doc/568820-</w:t>
      </w:r>
      <w:r>
        <w:rPr>
          <w:sz w:val="32"/>
          <w:szCs w:val="32"/>
        </w:rPr>
        <w:t>公交车上的不稳定手势揭秘乘客心中的不安</w:t>
      </w:r>
      <w:r>
        <w:rPr>
          <w:sz w:val="32"/>
          <w:szCs w:val="32"/>
        </w:rPr>
        <w:t>.doc" rel="alternate" download="568820-</w:t>
      </w:r>
      <w:r>
        <w:rPr>
          <w:sz w:val="32"/>
          <w:szCs w:val="32"/>
        </w:rPr>
        <w:t>公交车上的不稳定手势揭秘乘客心中的不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