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丘丘传说繁衍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被称为“荧”的神秘生物，它拥有着与众不同的繁衍后代方式。在这个过程中，荧不仅仅是生育者，更是一个传承知识和文化的守护者。今天，我们将探索这一奇特现象背后的奥秘。</w:t>
      </w:r>
      <w:r>
        <w:rPr>
          <w:sz w:val="32"/>
          <w:szCs w:val="32"/>
        </w:rPr>
        <w:t>&lt;/p&gt;&lt;p&gt;&lt;img src="/static-img/T3bXye-CTANleAJIbmeKo1SbvI0YUE_CpIBuNzK9kvXiGf4pf-AgR7wCJNeY1khP.jpg"&gt;&lt;/p&gt;&lt;p&gt;</w:t>
      </w:r>
      <w:r>
        <w:rPr>
          <w:sz w:val="32"/>
          <w:szCs w:val="32"/>
        </w:rPr>
        <w:t>一、荧光下的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星球上，丘丘人与荧之间建立了一种独特的关系。他们发现，只有当自己的心情特别愉快时，荧才会释放出特殊的能量。这股能量能够激活一个名为“繁殖花园”的地方，使得它变得充满了生命力。</w:t>
      </w:r>
      <w:r>
        <w:rPr>
          <w:sz w:val="32"/>
          <w:szCs w:val="32"/>
        </w:rPr>
        <w:t>&lt;/p&gt;&lt;p&gt;&lt;img src="/static-img/uFD2MBMGdyw41S8qjIj0eVSbvI0YUE_CpIBuNzK9kvUemqrratFkmSCscOSSv1fbVsFg0hXmaJakPkAOD_b2nUpuScdCiCalcqqzws3xzD1dx0ALTsMTYQRwMNACfm0jjF90rUsMLzJm6DZouQ8q9vZp72NfKcuXInANgzabqpc.jpg"&gt;&lt;/p&gt;&lt;p&gt;</w:t>
      </w:r>
      <w:r>
        <w:rPr>
          <w:sz w:val="32"/>
          <w:szCs w:val="32"/>
        </w:rPr>
        <w:t>二、守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丘丘人非常珍视这段关系，因为他们知道，当他们的心情好的时候，他们可以帮助到荧。于是，他们开始更加积极地参与到社区活动中，培养友谊，并且努力让自己的生活更加和谐美好。这不仅提升了他们自己的幸福感，也使得 荧得到更好的照顾。</w:t>
      </w:r>
      <w:r>
        <w:rPr>
          <w:sz w:val="32"/>
          <w:szCs w:val="32"/>
        </w:rPr>
        <w:t>&lt;/p&gt;&lt;p&gt;&lt;img src="/static-img/8RzaWF_t_evlf3bJO-z7X1SbvI0YUE_CpIBuNzK9kvUemqrratFkmSCscOSSv1fbVsFg0hXmaJakPkAOD_b2nUpuScdCiCalcqqzws3xzD1dx0ALTsMTYQRwMNACfm0jjF90rUsMLzJm6DZouQ8q9vZp72NfKcuXInANgzabqpc.jpg"&gt;&lt;/p&gt;&lt;p&gt;</w:t>
      </w:r>
      <w:r>
        <w:rPr>
          <w:sz w:val="32"/>
          <w:szCs w:val="32"/>
        </w:rPr>
        <w:t>三、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育之外，荧还扮演着知识传承者的角色。当一个新的后代出现在世界上时，它并不是完全没有知觉，而是一种带有先天智慧和记忆力的存在。这些新生命通过接收来自于父母以及整个社会集体智慧来成长，这些智慧包括技术、艺术以及历史等多方面内容。</w:t>
      </w:r>
      <w:r>
        <w:rPr>
          <w:sz w:val="32"/>
          <w:szCs w:val="32"/>
        </w:rPr>
        <w:t>&lt;/p&gt;&lt;p&gt;&lt;img src="/static-img/TMu_86pS6hozZ244pAg5wlSbvI0YUE_CpIBuNzK9kvUemqrratFkmSCscOSSv1fbVsFg0hXmaJakPkAOD_b2nUpuScdCiCalcqqzws3xzD1dx0ALTsMTYQRwMNACfm0jjF90rUsMLzJm6DZouQ8q9vZp72NfKcuXInANgzabqpc.jpg"&gt;&lt;/p&gt;&lt;p&gt;</w:t>
      </w:r>
      <w:r>
        <w:rPr>
          <w:sz w:val="32"/>
          <w:szCs w:val="32"/>
        </w:rPr>
        <w:t>四、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后代逐渐学会如何使用它们所继承到的信息。不断地学习和实践，让它们成为了一部分对这个社会至关重要的人类资源。而那些已经离开了世上的丘丘人们，则留下了丰富多彩的情感故事，以及对于未来的期待与祝福。</w:t>
      </w:r>
      <w:r>
        <w:rPr>
          <w:sz w:val="32"/>
          <w:szCs w:val="32"/>
        </w:rPr>
        <w:t>&lt;/p&gt;&lt;p&gt;&lt;img src="/static-img/dfRfw31RtCvkFxTGQ2g-KlSbvI0YUE_CpIBuNzK9kvUemqrratFkmSCscOSSv1fbVsFg0hXmaJakPkAOD_b2nUpuScdCiCalcqqzws3xzD1dx0ALTsMTYQRwMNACfm0jjF90rUsMLzJm6DZouQ8q9vZp72NfKcuXInANgzabqpc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事物一样，这段奇妙而又深刻的联系也面临着挑战。在宇宙浩瀚中，不同文明之间相互理解和尊重仍然是一项艰巨任务。但是，如果我们能够像丘丘人那样去看待这个问题，那么即便是在最偏远的地方，也可能找到一种共鸣，使得我们的未来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荧光下的交流：守护与繁衍》</w:t>
      </w:r>
      <w:r>
        <w:rPr>
          <w:sz w:val="32"/>
          <w:szCs w:val="32"/>
        </w:rPr>
        <w:t>&lt;/p&gt;&lt;p&gt;&lt;a href = "/doc/568819-</w:t>
      </w:r>
      <w:r>
        <w:rPr>
          <w:sz w:val="32"/>
          <w:szCs w:val="32"/>
        </w:rPr>
        <w:t>荧光下的丘丘传说繁衍与守护</w:t>
      </w:r>
      <w:r>
        <w:rPr>
          <w:sz w:val="32"/>
          <w:szCs w:val="32"/>
        </w:rPr>
        <w:t>.doc" rel="alternate" download="568819-</w:t>
      </w:r>
      <w:r>
        <w:rPr>
          <w:sz w:val="32"/>
          <w:szCs w:val="32"/>
        </w:rPr>
        <w:t>荧光下的丘丘传说繁衍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