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欠债还钱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复出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债还钱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复出之路</w:t>
      </w:r>
      <w:r>
        <w:rPr>
          <w:sz w:val="32"/>
          <w:szCs w:val="32"/>
        </w:rPr>
        <w:t>&lt;/p&gt;&lt;p&gt;&lt;img src="/static-img/3-3YNXtsZXW0phKU4ei-7pFlOQ0k7yzUPrwixm2U970d4fdz78hdfC7SLyxL1k1h.jpg"&gt;&lt;/p&gt;&lt;p&gt;</w:t>
      </w:r>
      <w:r>
        <w:rPr>
          <w:sz w:val="32"/>
          <w:szCs w:val="32"/>
        </w:rPr>
        <w:t>在这个信息爆炸的时代，网络红人、小主播也好，是一种特殊的职业。他们通过直播或上传视频博取眼球和赞赏，而这些赞赏往往是他们收入的一大来源。但事实上，这种生活并不总是那么光鲜亮丽，有时候，他们也会因为各种原因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这样一个人，他几天没做视频又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巨款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是一位经验丰富的小主播，她不仅拥有着庞大的粉丝群，还有着自己的直播平台和广告合作关系。当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凭借一段意外火爆的视频，一夜之间成了网红，但随着时间推移，他开始忽略了与粉丝互动，甚至失去了创作热情。</w:t>
      </w:r>
      <w:r>
        <w:rPr>
          <w:sz w:val="32"/>
          <w:szCs w:val="32"/>
        </w:rPr>
        <w:t>&lt;/p&gt;&lt;p&gt;&lt;img src="/static-img/2UBo2IYYiOiuEVD9PpiFuZFlOQ0k7yzUPrwixm2U970d4fdz78hdfC7SLyxL1k1h.jpg"&gt;&lt;/p&gt;&lt;p&gt;</w:t>
      </w:r>
      <w:r>
        <w:rPr>
          <w:sz w:val="32"/>
          <w:szCs w:val="32"/>
        </w:rPr>
        <w:t>这次，因为一次突发的事故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得不停止了一段时间的工作，导致他的经济状况出现了严重的问题。他意识到自己必须立即采取行动来解决问题。于是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重新投入到工作中，用他独特风格吸引回老粉丝，同时争取更多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还清欠款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策划一个全新的项目。他知道，要想让观众接受他的变化，就需要一个强有力的开场。他决定制作一系列关于如何克服挫折、坚持梦想的小故事，每个故事都会附带一些实际操作性的建议，以此来激励那些正处于低谷中的网友们。</w:t>
      </w:r>
      <w:r>
        <w:rPr>
          <w:sz w:val="32"/>
          <w:szCs w:val="32"/>
        </w:rPr>
        <w:t>&lt;/p&gt;&lt;p&gt;&lt;img src="/static-img/60NUndAfBK2Xd2lBKjaHOpFlOQ0k7yzUPrwixm2U970d4fdz78hdfC7SLyxL1k1h.jpg"&gt;&lt;/p&gt;&lt;p&gt;</w:t>
      </w:r>
      <w:r>
        <w:rPr>
          <w:sz w:val="32"/>
          <w:szCs w:val="32"/>
        </w:rPr>
        <w:t>在第一期节目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分享了他自己的经历，以及他是如何从低谷中爬起来，并最终实现梦想。一期节目刚发布，就迅速吸引了大量关注。这不是偶然，许多观众被他的真诚打动，也被他那令人振奋的情感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周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天都保持高产，他通过社交媒体、论坛等多种渠道与粉丝互动。在这种情况下，不仅能够提升品牌知名度，而且也能增加信任感，让更多的人愿意支持并帮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完成还款任务。而且，由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断地输出优质内容，他逐渐赢得了一批忠实追随者，他们愿意为他提供资金上的支持，即使是在之前没有明确提及的情况下也不例外。</w:t>
      </w:r>
      <w:r>
        <w:rPr>
          <w:sz w:val="32"/>
          <w:szCs w:val="32"/>
        </w:rPr>
        <w:t>&lt;/p&gt;&lt;p&gt;&lt;img src="/static-img/aHUE69EjVcmKl3TOKZQ5I5FlOQ0k7yzUPrwixm2U970d4fdz78hdfC7SLyxL1k1h.jpg"&gt;&lt;/p&gt;&lt;p&gt;</w:t>
      </w:r>
      <w:r>
        <w:rPr>
          <w:sz w:val="32"/>
          <w:szCs w:val="32"/>
        </w:rPr>
        <w:t>经过几个月的小心经营，最终，在朋友们和粉丝们的大力支持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功偿还了所有欠款，并且恢复到了之前闪耀时期的地步。当然，这一切都离不开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对他的理解和耐心指导。她教导说：“每个人都可能会遇到困难，但关键在于如何面对挑战。”她鼓励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要放弃，只要坚持到底，就一定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对于想要成为网络红人的年轻人来说，无疑是一个宝贵的教训：即使身处逆境，也要始终保持积极的心态，不断学习进步，更重要的是，从未放弃过希望。在这样的精神指引下，我们相信无论未来怎样，都有一线曙光等待我们去发现。</w:t>
      </w:r>
      <w:r>
        <w:rPr>
          <w:sz w:val="32"/>
          <w:szCs w:val="32"/>
        </w:rPr>
        <w:t>&lt;/p&gt;&lt;p&gt;&lt;img src="/static-img/hkNX0lJGQHwsgWIj2YvUDZFlOQ0k7yzUPrwixm2U970d4fdz78hdfC7SLyxL1k1h.jpg"&gt;&lt;/p&gt;&lt;p&gt;&lt;a href = "/doc/5687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债还钱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复出之路</w:t>
      </w:r>
      <w:r>
        <w:rPr>
          <w:sz w:val="32"/>
          <w:szCs w:val="32"/>
        </w:rPr>
        <w:t>.doc" rel="alternate" download="5687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债还钱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复出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