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给我吃她的小兔兔我的心好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英语老师的课堂上做了一个不小心的事情，那个小兔子就像是被我背叛了一般，虽然它并不知道这背后的故事。</w:t>
      </w:r>
      <w:r>
        <w:rPr>
          <w:sz w:val="32"/>
          <w:szCs w:val="32"/>
        </w:rPr>
        <w:t>&lt;/p&gt;&lt;p&gt;&lt;img src="/static-img/JV6u_VAxEM3J7garPhXoe3aIJI59m1FVgvhA7FYGAqP4hy7euXjpNe06H7kFkCSB.jpg"&gt;&lt;/p&gt;&lt;p&gt;</w:t>
      </w:r>
      <w:r>
        <w:rPr>
          <w:sz w:val="32"/>
          <w:szCs w:val="32"/>
        </w:rPr>
        <w:t>从前，我有一个宠物，是我的小学同学送给我的。那个时候，它是一只活泼可爱的小兔兔，但随着时间的推移，它变得越来越乖巧，甚至有些瘦弱。我知道它需要更多关注和爱护，所以我经常带它去公园散步，让它自由地跑动。但生活总是充满变数，有一天，它因为病情而离开了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非常难过，就把这个秘密隐藏在心底。直到有一天，在学校的英语课上，当英语老师提到动物名字的时候，我突然想起了我的小朋友——那只被遗忘的小兔子。我忍不住用手轻触桌面，仿佛能触摸到那份遥远的温暖。</w:t>
      </w:r>
      <w:r>
        <w:rPr>
          <w:sz w:val="32"/>
          <w:szCs w:val="32"/>
        </w:rPr>
        <w:t>&lt;/p&gt;&lt;p&gt;&lt;img src="/static-img/YDl6FtjnkO_kHi1qKQothXaIJI59m1FVgvhA7FYGAqP4hy7euXjpNe06H7kFkCSB.jpg"&gt;&lt;/p&gt;&lt;p&gt;</w:t>
      </w:r>
      <w:r>
        <w:rPr>
          <w:sz w:val="32"/>
          <w:szCs w:val="32"/>
        </w:rPr>
        <w:t>没想到，在下一次课时，当英语老师正在讲解“</w:t>
      </w:r>
      <w:r>
        <w:rPr>
          <w:sz w:val="32"/>
          <w:szCs w:val="32"/>
        </w:rPr>
        <w:t>eat”</w:t>
      </w:r>
      <w:r>
        <w:rPr>
          <w:sz w:val="32"/>
          <w:szCs w:val="32"/>
        </w:rPr>
        <w:t>这个动词时，她突然间低语：“你会吃你的宠物吗？”她的声音里透露出一种不可思议的神秘色彩，使得整个教室都陷入了一片沉默。在这一刻，一切似乎都停止了，只剩下我们的呼吸声和她的话语之间微妙的空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缓缓地继续说：“如果你真的吃掉你的宠物，你会感到什么？恐惧、愤怒还是悲伤？”她的每一个字都像是在为那些无法言说的痛苦找寻合适的情感表达。她的眼睛深邃而又充满同情，每一颗眼睫毛似乎都承载着对过去某些选择后果的一种理解与宽恕。</w:t>
      </w:r>
      <w:r>
        <w:rPr>
          <w:sz w:val="32"/>
          <w:szCs w:val="32"/>
        </w:rPr>
        <w:t>&lt;/p&gt;&lt;p&gt;&lt;img src="/static-img/Mwfm5eyBgennkukc2sf5fnaIJI59m1FVgvhA7FYGAqP4hy7euXjpNe06H7kFkCSB.jpg"&gt;&lt;/p&gt;&lt;p&gt;</w:t>
      </w:r>
      <w:r>
        <w:rPr>
          <w:sz w:val="32"/>
          <w:szCs w:val="32"/>
        </w:rPr>
        <w:t>我惊讶于她竟然了解到了我的心境，而那个瞬间，也让我意识到了自己一直以来所隐藏的情感。这不是简单的一个词汇的问题，这是关于生命、死亡以及所有可能发生的事实。就在此刻，我明白了为什么人们总是说，“语言可以形容一切”，但也许最难以言喻的是那些深藏于内心的心结与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后没有人直接提及“吃”，但那种隐含意义让我心里涌现出一种复杂的情绪波澜。当班上的同学们开始讨论不同的人类行为，以及它们如何影响周围的人时，那只生灵无辜的小命已经成为了一段永恒且沉重的话题。而对于那个曾经属于我的小兔子的故事，现在看来似乎并不重要，因为真正重要的是我们如何处理这些未来的可能性，而非过去已经发生的事实本身。</w:t>
      </w:r>
      <w:r>
        <w:rPr>
          <w:sz w:val="32"/>
          <w:szCs w:val="32"/>
        </w:rPr>
        <w:t>&lt;/p&gt;&lt;p&gt;&lt;img src="/static-img/E7Wc3QIYdRwLgYb8H2VfSHaIJI59m1FVgvhA7FYGAqP4hy7euXjpNe06H7kFkCSB.jpg"&gt;&lt;/p&gt;&lt;p&gt;</w:t>
      </w:r>
      <w:r>
        <w:rPr>
          <w:sz w:val="32"/>
          <w:szCs w:val="32"/>
        </w:rPr>
        <w:t>之后，不知何故，对于曾经给予过我欢笑和陪伴的小生命的记忆逐渐淡化，但对于那次课堂上的交流，却留下了深刻印象。那是我第一次体验到了通过语言表达出的共鸣与理解，也是我认识到，即使是最细微的情感，都可以通过语言进行沟通，并且找到自己的位置，无论是在外部世界还是内部世界中。不管怎样，我们都是由这些交织在一起的心事构成的人类。</w:t>
      </w:r>
      <w:r>
        <w:rPr>
          <w:sz w:val="32"/>
          <w:szCs w:val="32"/>
        </w:rPr>
        <w:t>&lt;/p&gt;&lt;p&gt;&lt;a href = "/doc/568767-</w:t>
      </w:r>
      <w:r>
        <w:rPr>
          <w:sz w:val="32"/>
          <w:szCs w:val="32"/>
        </w:rPr>
        <w:t>英语老师给我吃她的小兔兔我的心好疼</w:t>
      </w:r>
      <w:r>
        <w:rPr>
          <w:sz w:val="32"/>
          <w:szCs w:val="32"/>
        </w:rPr>
        <w:t>.doc" rel="alternate" download="568767-</w:t>
      </w:r>
      <w:r>
        <w:rPr>
          <w:sz w:val="32"/>
          <w:szCs w:val="32"/>
        </w:rPr>
        <w:t>英语老师给我吃她的小兔兔我的心好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