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解密一段让人惊叹的视频背后的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奇特的现象，它不仅让人惊叹，也引起了众多医学专家的关注——“腿抬起来靠墙上就不疼了视频”。这个视频中的内容简直令人难以置信，一个人的身体状况似乎与常理相悖。那么，这背后的科学原理又是什么呢？我们今天就来一起探讨一下。</w:t>
      </w:r>
      <w:r>
        <w:rPr>
          <w:sz w:val="32"/>
          <w:szCs w:val="32"/>
        </w:rPr>
        <w:t>&lt;/p&gt;&lt;p&gt;&lt;img src="/static-img/it_uz1X0OMrC8I1jcAJHg-pzLzYswAGoC1_ouuF-q8rpT2NTpLfiEy3wy1yIoDqN.jpg"&gt;&lt;/p&gt;&lt;p&gt;</w:t>
      </w:r>
      <w:r>
        <w:rPr>
          <w:sz w:val="32"/>
          <w:szCs w:val="32"/>
        </w:rPr>
        <w:t>一、引入</w:t>
      </w:r>
      <w:r>
        <w:rPr>
          <w:sz w:val="32"/>
          <w:szCs w:val="32"/>
        </w:rPr>
        <w:t>&lt;/p&gt;&lt;p&gt;</w:t>
      </w:r>
      <w:r>
        <w:rPr>
          <w:sz w:val="32"/>
          <w:szCs w:val="32"/>
        </w:rPr>
        <w:t>在我们的日常生活中，我们总是习惯于将各种各样的问题和现象归因于某些直接原因，而对于那些看似无法解释的事情，我们往往会感到困惑甚至是不屑一顾。但是在这个信息爆炸的时代，每一次点击都可能打开一扇新的视角，让我们对世界有全新的一种理解。这就是“腿抬起来靠墙上就不疼了视频”给予我们的启示。</w:t>
      </w:r>
      <w:r>
        <w:rPr>
          <w:sz w:val="32"/>
          <w:szCs w:val="32"/>
        </w:rPr>
        <w:t>&lt;/p&gt;&lt;p&gt;&lt;img src="/static-img/ZP6rX8iwVGZzDqEy2uX4mOpzLzYswAGoC1_ouuF-q8rpT2NTpLfiEy3wy1yIoDqN.jpg"&gt;&lt;/p&gt;&lt;p&gt;</w:t>
      </w:r>
      <w:r>
        <w:rPr>
          <w:sz w:val="32"/>
          <w:szCs w:val="32"/>
        </w:rPr>
        <w:t>二、视频内容</w:t>
      </w:r>
      <w:r>
        <w:rPr>
          <w:sz w:val="32"/>
          <w:szCs w:val="32"/>
        </w:rPr>
        <w:t>&lt;/p&gt;&lt;p&gt;</w:t>
      </w:r>
      <w:r>
        <w:rPr>
          <w:sz w:val="32"/>
          <w:szCs w:val="32"/>
        </w:rPr>
        <w:t>首先，让我们回顾一下这段视频所展示的情景。在影片中，一位患者坐在椅子上，由医生或物理治疗师操作，在患者膝盖处施加了一定的力量，并且让患者把自己的腿抬起来依附在墙壁上。此时，原本应该痛感明显减轻或者完全消失。这种情况下，患者可能会感到不可思议，因为通常人们认为只有通过药物或其他医疗手段才能缓解这种程度的疼痛，但这里却通过简单的手法达到了同样的效果。</w:t>
      </w:r>
      <w:r>
        <w:rPr>
          <w:sz w:val="32"/>
          <w:szCs w:val="32"/>
        </w:rPr>
        <w:t>&lt;/p&gt;&lt;p&gt;&lt;img src="/static-img/u6XMdHaDcEXmu7uxJ6_iIupzLzYswAGoC1_ouuF-q8rpT2NTpLfiEy3wy1yIoDqN.jpg"&gt;&lt;/p&gt;&lt;p&gt;</w:t>
      </w:r>
      <w:r>
        <w:rPr>
          <w:sz w:val="32"/>
          <w:szCs w:val="32"/>
        </w:rPr>
        <w:t>三、科学原理</w:t>
      </w:r>
      <w:r>
        <w:rPr>
          <w:sz w:val="32"/>
          <w:szCs w:val="32"/>
        </w:rPr>
        <w:t>&lt;/p&gt;&lt;p&gt;</w:t>
      </w:r>
      <w:r>
        <w:rPr>
          <w:sz w:val="32"/>
          <w:szCs w:val="32"/>
        </w:rPr>
        <w:t>那么，这个过程背后究竟发生了什么呢？这是由于人类身体结构的一个巧妙利用。当我们站立时，由于地球的重力作用，我们的大腿骨头和脛骨之间形成了一定的压力，这种压力可以导致膝关节周围部位产生疼痛。而当我们的双脚平放在地面上的时候，这种压力是最大的，因为大腿骨头对着地面而脛骨则朝向天空，因此造成最大程度的负担。</w:t>
      </w:r>
      <w:r>
        <w:rPr>
          <w:sz w:val="32"/>
          <w:szCs w:val="32"/>
        </w:rPr>
        <w:t>&lt;/p&gt;&lt;p&gt;&lt;img src="/static-img/wmYceW63Evbuw7R5VDRrtOpzLzYswAGoC1_ouuF-q8rpT2NTpLfiEy3wy1yIoDqN.jpg"&gt;&lt;/p&gt;&lt;p&gt;</w:t>
      </w:r>
      <w:r>
        <w:rPr>
          <w:sz w:val="32"/>
          <w:szCs w:val="32"/>
        </w:rPr>
        <w:t>然而，当我们把一条受伤或炎症严重影响到的腿肿胀并且紧张的地方贴到坚硬的地面或者墙壁上时，那么大部分负载都被转移到了支撑该肿胀区域（如膝盖）的肌肉和韧带上了。因此，只要这一部分能够承受住这个额外的负荷，那么原本由地面的重量造成的问题就会得到了缓解。这也就是为什么很多时候，当人们躺下休息的时候，他们感觉到一些身体部位上的疼痛减轻，因为这些部位得到了一定程度上的支持和调整，从而分散了原本集中在那里的压力。</w:t>
      </w:r>
      <w:r>
        <w:rPr>
          <w:sz w:val="32"/>
          <w:szCs w:val="32"/>
        </w:rPr>
        <w:t>&lt;/p&gt;&lt;p&gt;</w:t>
      </w:r>
      <w:r>
        <w:rPr>
          <w:sz w:val="32"/>
          <w:szCs w:val="32"/>
        </w:rPr>
        <w:t>四、临床应用</w:t>
      </w:r>
      <w:r>
        <w:rPr>
          <w:sz w:val="32"/>
          <w:szCs w:val="32"/>
        </w:rPr>
        <w:t>&lt;/p&gt;&lt;p&gt;&lt;img src="/static-img/38zGQOe13XQYBZLrIqppjepzLzYswAGoC1_ouuF-q8rpT2NTpLfiEy3wy1yIoDqN.jpg"&gt;&lt;/p&gt;&lt;p&gt;</w:t>
      </w:r>
      <w:r>
        <w:rPr>
          <w:sz w:val="32"/>
          <w:szCs w:val="32"/>
        </w:rPr>
        <w:t>虽然这种方法听起来很简单，但它实际上也是许多专业运动员和训练者使用的一种恢复技术。在他们进行高强度训练后，如果发现某些肌肉群出现疲劳或者损伤，可以通过这样的方式来帮助它们恢复。同时，它还能作为一种辅助治疗措施，对于慢性膝关节炎等疾病的人来说，是非常有效的一种辅助治疗手段之一。</w:t>
      </w:r>
      <w:r>
        <w:rPr>
          <w:sz w:val="32"/>
          <w:szCs w:val="32"/>
        </w:rPr>
        <w:t>&lt;/p&gt;&lt;p&gt;</w:t>
      </w:r>
      <w:r>
        <w:rPr>
          <w:sz w:val="32"/>
          <w:szCs w:val="32"/>
        </w:rPr>
        <w:t>此外，还有一点需要注意的是，即使这种方法对于缓解短期内的小规模问题非常有效，但是长期依赖这样的方法并不建议。在正式开始任何物理疗法之前，最好咨询医生或专业物理治疗师，以确保所有做出的决定都是基于你的具体健康状况以及你想要实现的目标。</w:t>
      </w:r>
      <w:r>
        <w:rPr>
          <w:sz w:val="32"/>
          <w:szCs w:val="32"/>
        </w:rPr>
        <w:t>&lt;/p&gt;&lt;p&gt;</w:t>
      </w:r>
      <w:r>
        <w:rPr>
          <w:sz w:val="32"/>
          <w:szCs w:val="32"/>
        </w:rPr>
        <w:t>五、结论</w:t>
      </w:r>
      <w:r>
        <w:rPr>
          <w:sz w:val="32"/>
          <w:szCs w:val="32"/>
        </w:rPr>
        <w:t xml:space="preserve">&lt;/p&gt;&lt;p&gt;“ Legs Up The Wall Pose (Lympa) ” </w:t>
      </w:r>
      <w:r>
        <w:rPr>
          <w:sz w:val="32"/>
          <w:szCs w:val="32"/>
        </w:rPr>
        <w:t>这个术语源自瑜伽技巧，其中要求将双脚悬挂在墙壁上数分钟，以促进血液循环，并帮助缓解疲劳感。如果结合现代医学知识，该姿势可以更好地理解其工作原理：增加静态伸展，改善局部血液循环，以及通过改变体重分布来减少对敏感组织（比如膝盖）的压迫。所以说，不管是出于兴趣还是为了解决实际问题，“</w:t>
      </w:r>
      <w:r>
        <w:rPr>
          <w:sz w:val="32"/>
          <w:szCs w:val="32"/>
        </w:rPr>
        <w:t xml:space="preserve">Legs Up The Wall Pose” </w:t>
      </w:r>
      <w:r>
        <w:rPr>
          <w:sz w:val="32"/>
          <w:szCs w:val="32"/>
        </w:rPr>
        <w:t>都是一个值得尝试的事项，同时也是一次学习如何充分利用自己身体潜力的机会。</w:t>
      </w:r>
      <w:r>
        <w:rPr>
          <w:sz w:val="32"/>
          <w:szCs w:val="32"/>
        </w:rPr>
        <w:t>&lt;/p&gt;&lt;p&gt;</w:t>
      </w:r>
      <w:r>
        <w:rPr>
          <w:sz w:val="32"/>
          <w:szCs w:val="32"/>
        </w:rPr>
        <w:t>最后，无论是在寻求快速舒适解决方案还是深入了解自己的身体运作机制，都需要谨慎行事。记住，没有什么事情比正确处理自己的健康更重要。你现在已经迈出了第一步，要继续前进，就像那个把腿举起靠着墙壁的人一样，用智慧去拥抱生活中的每一个挑战吧！</w:t>
      </w:r>
      <w:r>
        <w:rPr>
          <w:sz w:val="32"/>
          <w:szCs w:val="32"/>
        </w:rPr>
        <w:t>&lt;/p&gt;&lt;p&gt;&lt;a href = "/doc/568753-</w:t>
      </w:r>
      <w:r>
        <w:rPr>
          <w:sz w:val="32"/>
          <w:szCs w:val="32"/>
        </w:rPr>
        <w:t>腿抬起来靠墙上就不疼了解密一段让人惊叹的视频背后的医学奥秘</w:t>
      </w:r>
      <w:r>
        <w:rPr>
          <w:sz w:val="32"/>
          <w:szCs w:val="32"/>
        </w:rPr>
        <w:t>.doc" rel="alternate" download="568753-</w:t>
      </w:r>
      <w:r>
        <w:rPr>
          <w:sz w:val="32"/>
          <w:szCs w:val="32"/>
        </w:rPr>
        <w:t>腿抬起来靠墙上就不疼了解密一段让人惊叹的视频背后的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