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的生活指南如何在现代都市中保持传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适合的时尚搭配</w:t>
      </w:r>
      <w:r>
        <w:rPr>
          <w:sz w:val="32"/>
          <w:szCs w:val="32"/>
        </w:rPr>
        <w:t>&lt;/p&gt;&lt;p&gt;&lt;img src="/static-img/5Z3ugD1DtSnxFxs25H9SYW1doiTDKzk6aY7IwXaD5-qUOvXqaFXVw2gfG3KqKbHS.jpg"&gt;&lt;/p&gt;&lt;p&gt;</w:t>
      </w:r>
      <w:r>
        <w:rPr>
          <w:sz w:val="32"/>
          <w:szCs w:val="32"/>
        </w:rPr>
        <w:t>在现代都市中，穿着打扮是展示个人风格的一种方式。然而，很多年轻人往往迷失方向，不知如何将传统与时尚巧妙地融合。色老妈导航认为，每个人的衣橱里都应该有一些经典元素，如正装、旗袍等，这些服饰不仅可以让人显得更加优雅，而且还能承载着丰富的文化内涵。在选择时尚搭配的时候，可以结合自己的身材特点和生活习惯，将这些传统元素与现代服饰相结合，形成独一无二的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&lt;img src="/static-img/7XneCJaxzy-IPzb93yCxiG1doiTDKzk6aY7IwXaD5-pMHN-Q_Ndn4adtOHCJ-Te6J8B371O-FB3vDe5suh1m32UW3EHQAAqKNrhyl1u_RPGpf6kUs9g3kXLLLpC4mDuU.jpg"&gt;&lt;/p&gt;&lt;p&gt;</w:t>
      </w:r>
      <w:r>
        <w:rPr>
          <w:sz w:val="32"/>
          <w:szCs w:val="32"/>
        </w:rPr>
        <w:t>色老妈导航强调健康饮食对于维护身体素质至关重要。在繁忙的城市生活中，有时候很难找到时间和精力去做全面的营养平衡。但是，我们仍然可以通过一些小技巧来改善我们的饮食，比如多吃蔬菜水果、减少油腻食品的摄入，以及定期进行家常菜肴的小改造，使之更符合现代人的健康需求。例如，将肉类换成鸡肉或鱼类，同时适量添加香料，让味道更加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热情好客的心态</w:t>
      </w:r>
      <w:r>
        <w:rPr>
          <w:sz w:val="32"/>
          <w:szCs w:val="32"/>
        </w:rPr>
        <w:t>&lt;/p&gt;&lt;p&gt;&lt;img src="/static-img/px9Ef2jsFbBqbGVMzmvAT21doiTDKzk6aY7IwXaD5-pMHN-Q_Ndn4adtOHCJ-Te6J8B371O-FB3vDe5suh1m32UW3EHQAAqKNrhyl1u_RPGpf6kUs9g3kXLLLpC4mDuU.jpg"&gt;&lt;/p&gt;&lt;p&gt;</w:t>
      </w:r>
      <w:r>
        <w:rPr>
          <w:sz w:val="32"/>
          <w:szCs w:val="32"/>
        </w:rPr>
        <w:t>在快速发展的时代背景下，人们越来越注重效率和速度，但这并不意味着我们要放弃对待他人的温馨态度。色老妈导航鼓励每个人培养一种热情好客的心态，无论是在家庭聚会还是朋友之间，都要展现出真正的大方待人。这不仅能够增进彼此间的情感联系，也能让自己在社会交际中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以适应变化</w:t>
      </w:r>
      <w:r>
        <w:rPr>
          <w:sz w:val="32"/>
          <w:szCs w:val="32"/>
        </w:rPr>
        <w:t>&lt;/p&gt;&lt;p&gt;&lt;img src="/static-img/6hnDZQjNDk_08WDNU7LHQG1doiTDKzk6aY7IwXaD5-pMHN-Q_Ndn4adtOHCJ-Te6J8B371O-FB3vDe5suh1m32UW3EHQAAqKNrhyl1u_RPGpf6kUs9g3kXLLLpC4mDuU.jpg"&gt;&lt;/p&gt;&lt;p&gt;</w:t>
      </w:r>
      <w:r>
        <w:rPr>
          <w:sz w:val="32"/>
          <w:szCs w:val="32"/>
        </w:rPr>
        <w:t>随着科技不断进步和行业结构调整，一些传统技能可能逐渐被淘汰，而新的技能则变得越发重要。因此，学习新技能对于任何一个想要保持竞争力的现代女性来说，是非常必要的。比如，在信息技术日益普及的情况下，可以学习一下基本编程知识或者网络安全知识；如果你对艺术有兴趣，也可以尝试画画、书法等古典艺术形式，以此作为心灵寄托和压力缓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的社交关系网</w:t>
      </w:r>
      <w:r>
        <w:rPr>
          <w:sz w:val="32"/>
          <w:szCs w:val="32"/>
        </w:rPr>
        <w:t>&lt;/p&gt;&lt;p&gt;&lt;img src="/static-img/YPmx_UiqCeOyxzCUWGiZ521doiTDKzk6aY7IwXaD5-pMHN-Q_Ndn4adtOHCJ-Te6J8B371O-FB3vDe5suh1m32UW3EHQAAqKNrhyl1u_RPGpf6kUs9g3kXLLLpC4mDuU.jpg"&gt;&lt;/p&gt;&lt;p&gt;</w:t>
      </w:r>
      <w:r>
        <w:rPr>
          <w:sz w:val="32"/>
          <w:szCs w:val="32"/>
        </w:rPr>
        <w:t>在这个高度连接化的人群当中，与他人建立并维护良好的社交关系网是非常关键的一环。不断扩大你的社交圈子，不仅能够提供更多资源支持，还能帮助你了解世界各方面，从而使你的视野更加开阔。而且，当遇到困难或挑战时，这样的社交网络也会成为宝贵的人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自我提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核心的是坚持自我提升精神。这不仅包括学术上的追求，也包括性格修养上的提升。在快节奏、高压力的环境下，我们需要学会放慢脚步，对待每一次机会都充满期待，并且不断寻找提高自己的方法，无论是在工作上还是生活中的其他领域，都要持续努力向前迈进，只有这样才能真正实现个人的价值最大化，并且留住那些最宝贵的人生回忆。</w:t>
      </w:r>
      <w:r>
        <w:rPr>
          <w:sz w:val="32"/>
          <w:szCs w:val="32"/>
        </w:rPr>
        <w:t>&lt;/p&gt;&lt;p&gt;&lt;a href = "/doc/568668-</w:t>
      </w:r>
      <w:r>
        <w:rPr>
          <w:sz w:val="32"/>
          <w:szCs w:val="32"/>
        </w:rPr>
        <w:t>色老妈的生活指南如何在现代都市中保持传统魅力</w:t>
      </w:r>
      <w:r>
        <w:rPr>
          <w:sz w:val="32"/>
          <w:szCs w:val="32"/>
        </w:rPr>
        <w:t>.doc" rel="alternate" download="568668-</w:t>
      </w:r>
      <w:r>
        <w:rPr>
          <w:sz w:val="32"/>
          <w:szCs w:val="32"/>
        </w:rPr>
        <w:t>色老妈的生活指南如何在现代都市中保持传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