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爷的繁忙日记忙碌与爱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日记：忙碌与爱在一起</w:t>
      </w:r>
      <w:r>
        <w:rPr>
          <w:sz w:val="32"/>
          <w:szCs w:val="32"/>
        </w:rPr>
        <w:t>&lt;/p&gt;&lt;p&gt;&lt;img src="/static-img/cBdp36HUAryD5G2qmfNeeXaIJI59m1FVgvhA7FYGAqP4hy7euXjpNe06H7kFkCSB.png"&gt;&lt;/p&gt;&lt;p&gt;</w:t>
      </w:r>
      <w:r>
        <w:rPr>
          <w:sz w:val="32"/>
          <w:szCs w:val="32"/>
        </w:rPr>
        <w:t>在一个阳光明媚的小镇上，有一个被大家称作“四爷”的老者。他的名字叫李四，是一位颇有名气的木匠，他的手艺精湛，被人们誉为是小镇上的木工之冠。然而，尽管他拥有这样一种非凡的才华和地位，四爷却总是很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四爷就要起床前去市场采购材料。他会挑选最好的木材，用眼光和经验判断哪些料子更适合制作家具。然后，他会回到自己的工作室，一边锯切、打磨，一边思考如何让每一件作品都更加完美无瑕。</w:t>
      </w:r>
      <w:r>
        <w:rPr>
          <w:sz w:val="32"/>
          <w:szCs w:val="32"/>
        </w:rPr>
        <w:t>&lt;/p&gt;&lt;p&gt;&lt;img src="/static-img/RuVWKNINyaf9bnG_RL8vLXaIJI59m1FVgvhA7FYGAqP4hy7euXjpNe06H7kFkCSB.png"&gt;&lt;/p&gt;&lt;p&gt;</w:t>
      </w:r>
      <w:r>
        <w:rPr>
          <w:sz w:val="32"/>
          <w:szCs w:val="32"/>
        </w:rPr>
        <w:t>而且，这不仅仅是体力劳动，更是一项需要极高智慧和耐心的艺术。在他手下，每一块木头都能变成既实用又美观的家具，而这背后，是无数个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繁忙，四爷也从未忘记了对待人生的态度。他知道，无论多么忙碌，也要留出时间去关心身边的人。当邻居家的孩子们放学回家时，他们总能看到四爷正在他们房子的门口等着，为他们准备好新做的一把椅子或是一个小桌子。而当他们长大成人之后，他们依然会来找这个一直支持他们成长的大叔聊天、共享生活中的快乐与烦恼。</w:t>
      </w:r>
      <w:r>
        <w:rPr>
          <w:sz w:val="32"/>
          <w:szCs w:val="32"/>
        </w:rPr>
        <w:t>&lt;/p&gt;&lt;p&gt;&lt;img src="/static-img/ej3KpkhvRQiIcZgK9gn6eHaIJI59m1FVgvhA7FYGAqP4hy7euXjpNe06H7kFkCSB.jpg"&gt;&lt;/p&gt;&lt;p&gt;</w:t>
      </w:r>
      <w:r>
        <w:rPr>
          <w:sz w:val="32"/>
          <w:szCs w:val="32"/>
        </w:rPr>
        <w:t>正如他的孙女所说：“虽然我从小就看过爸爸辛苦工作，但我从未见过他不愿意帮助别人的时候。” 四爷就是这样的一个人，在他生命中，没有什么比帮助别人更重要的事情。但即使如此，他仍旧被周围人的称呼——“非常忙”——所包裹，因为那正是他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不同的事物不断变化，但对于那些了解过“非常忙”的李四的人来说，那份沉甸甸的心情，就像是永恒一样存在。那份深深的情感，就是我们今天想要分享给大家的一个故事——关于一个老者的勤奋与热爱，以及那些因为这些品质而受益的人们之间温暖相连的小故事。</w:t>
      </w:r>
      <w:r>
        <w:rPr>
          <w:sz w:val="32"/>
          <w:szCs w:val="32"/>
        </w:rPr>
        <w:t>&lt;/p&gt;&lt;p&gt;&lt;img src="/static-img/rVPmt2fZQTf0qchapVOJfXaIJI59m1FVgvhA7FYGAqP4hy7euXjpNe06H7kFkCSB.jpg"&gt;&lt;/p&gt;&lt;p&gt;&lt;a href = "/doc/568631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忙碌与爱在一起</w:t>
      </w:r>
      <w:r>
        <w:rPr>
          <w:sz w:val="32"/>
          <w:szCs w:val="32"/>
        </w:rPr>
        <w:t>.doc" rel="alternate" download="568631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忙碌与爱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