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免费免费观看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麻豆区的高品质农产品从田间到餐桌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区的高品质农产品：从田间到餐桌的无缝体验</w:t>
      </w:r>
      <w:r>
        <w:rPr>
          <w:sz w:val="32"/>
          <w:szCs w:val="32"/>
        </w:rPr>
        <w:t>&lt;/p&gt;&lt;p&gt;&lt;img src="/static-img/mMOKczFyqAnq4s_Bf3rIAsrSmq9ziF63ciYAXxCmQN8.jpg"&gt;&lt;/p&gt;&lt;p&gt;</w:t>
      </w:r>
      <w:r>
        <w:rPr>
          <w:sz w:val="32"/>
          <w:szCs w:val="32"/>
        </w:rPr>
        <w:t>在台湾南部的一片肥沃土地上，有一片名叫麻豆的地方，这里不仅是美食的天堂，更是高品质农产品的源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豆精产国品免费免费观看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，似乎简单却蕴含着对这一地区丰富资源和开放态度的赞颂。在这里，你可以亲手收获、亲眼见证这些国宝级作物如何从泥土中生长，成熟后成为人们餐桌上的珍贵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在这个地方如何保障了农产品质量。麻豆区采取了严格的生产标准和监管措施，确保每一份出产都符合国家及国际食品安全法规。对于消费者而言，无论是在当地市场还是通过“麻豆精产国品免费免费观看高清”这样的平台购买，都能保证得到新鲜且无毒害的农产品。</w:t>
      </w:r>
      <w:r>
        <w:rPr>
          <w:sz w:val="32"/>
          <w:szCs w:val="32"/>
        </w:rPr>
        <w:t>&lt;/p&gt;&lt;p&gt;&lt;img src="/static-img/9lLrg2clR49Z80uvGfA_a0fdOn8htfI2yR-Apl9fDplLVXBp2M9edfgZ2hkj5-J10VPNovOd1J5jpaPh4XJ1oawo_BXoUx3sn88_6z3uNBwbal8sABnIMUr9v04Iruh8fN65JsTQT-f16lPVYahgQw.jpg"&gt;&lt;/p&gt;&lt;p&gt;</w:t>
      </w:r>
      <w:r>
        <w:rPr>
          <w:sz w:val="32"/>
          <w:szCs w:val="32"/>
        </w:rPr>
        <w:t>其次，这里的农业科技应用得非常到位，不仅提高了效率，还使得作物更加健康成长。这一点通过实地考察很容易发现。例如，一些果蔬种植户采用的是现代化的大型温室设施，以适应季节变化并控制病虫害。此外，他们还会定期进行土壤分析与改良，以及使用绿色环保肥料，让植物能够更好地吸收营养，从而增强抗病能力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观光</w:t>
      </w:r>
      <w:r>
        <w:rPr>
          <w:sz w:val="32"/>
          <w:szCs w:val="32"/>
        </w:rPr>
        <w:t>+</w:t>
      </w:r>
      <w:r>
        <w:rPr>
          <w:sz w:val="32"/>
          <w:szCs w:val="32"/>
        </w:rPr>
        <w:t>农业”的概念也正在迅速流行起来。在这里，一些专业团队提供了特色农业观光活动，比如“自制蜂蜜”，“手工面包制作”，甚至还有“参观种植园”。这种方式不仅让游客能够直接参与进程，更增加了一种新的旅游体验。而且，由于这些活动通常是免費或价格相对较低，因此吸引了一大批国内外游客前来体验，并且带回家更多关于这个地区美食文化的故事。</w:t>
      </w:r>
      <w:r>
        <w:rPr>
          <w:sz w:val="32"/>
          <w:szCs w:val="32"/>
        </w:rPr>
        <w:t>&lt;/p&gt;&lt;p&gt;&lt;img src="/static-img/lrJdSiAQ-637BqU_by9C5UfdOn8htfI2yR-Apl9fDplLVXBp2M9edfgZ2hkj5-J10VPNovOd1J5jpaPh4XJ1oawo_BXoUx3sn88_6z3uNBwbal8sABnIMUr9v04Iruh8fN65JsTQT-f16lPVYahgQw.jpg"&gt;&lt;/p&gt;&lt;p&gt;</w:t>
      </w:r>
      <w:r>
        <w:rPr>
          <w:sz w:val="32"/>
          <w:szCs w:val="32"/>
        </w:rPr>
        <w:t>总之，在台湾南部的小小一个名为麻豆的地方，它以其独特的地理优势、严格质量管理以及创新技术应用，为全球消费者提供了一张门票——进入一个充满自然之美与人文关怀的地方。在那里，每一次尝试都是对传统与现代结合的一次旅行，每一次分享都是对这个社区友好精神的一次致敬。而我们，只需点击屏幕上的链接，即可享受到那里的风景、味道和情感，就像站在田间，看着阳光下稀稀落落挂果实一样，那份纯粹又真挚的情感，是任何付费内容都难以替代的事实证明。</w:t>
      </w:r>
      <w:r>
        <w:rPr>
          <w:sz w:val="32"/>
          <w:szCs w:val="32"/>
        </w:rPr>
        <w:t>&lt;/p&gt;&lt;p&gt;&lt;a href = "/doc/568622-</w:t>
      </w:r>
      <w:r>
        <w:rPr>
          <w:sz w:val="32"/>
          <w:szCs w:val="32"/>
        </w:rPr>
        <w:t>麻豆精产国品免费免费观看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豆区的高品质农产品从田间到餐桌的无缝体验</w:t>
      </w:r>
      <w:r>
        <w:rPr>
          <w:sz w:val="32"/>
          <w:szCs w:val="32"/>
        </w:rPr>
        <w:t>.doc" rel="alternate" download="568622-</w:t>
      </w:r>
      <w:r>
        <w:rPr>
          <w:sz w:val="32"/>
          <w:szCs w:val="32"/>
        </w:rPr>
        <w:t>麻豆精产国品免费免费观看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豆区的高品质农产品从田间到餐桌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