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这宫里的花美男竟然成了皇妃的新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最近那场风波中的迷雾中，皇妃突然召见了我。她的侍女轻手轻脚地推开门，我随即站起身来，心中不由得有些紧张。自从我被任命为宫里的花美男后，就常常因为我的才华和英俊相貌而成为众多贵族小姐的目标。不过，这次的召见却让我感到有点意外。</w:t>
      </w:r>
      <w:r>
        <w:rPr>
          <w:sz w:val="32"/>
          <w:szCs w:val="32"/>
        </w:rPr>
        <w:t>&lt;/p&gt;&lt;p&gt;&lt;img src="/static-img/_vcsAK58gV2RWMEWEVdO_1iE-zGXwIxr5-Bj6ZpqflkBfJ0rs3qUbFfukZptmyhQ.jpg"&gt;&lt;/p&gt;&lt;p&gt;“</w:t>
      </w:r>
      <w:r>
        <w:rPr>
          <w:sz w:val="32"/>
          <w:szCs w:val="32"/>
        </w:rPr>
        <w:t>陛下，请问有何吩咐？”我深鞠一躬，尽可能地保持着礼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微微一笑：“哼，你这人倒是能干，我决定让你当我的新助手。”</w:t>
      </w:r>
      <w:r>
        <w:rPr>
          <w:sz w:val="32"/>
          <w:szCs w:val="32"/>
        </w:rPr>
        <w:t>&lt;/p&gt;&lt;p&gt;&lt;img src="/static-img/12JKeLaaWKwIEOQtp_CWwliE-zGXwIxr5-Bj6ZpqflkLcRwMVd5Y7goLvGk3AZdyYljxc0EFJCOkMqvIcPU7z7Ey9T9Cri7kuMb7vxsnpEE.png"&gt;&lt;/p&gt;&lt;p&gt;</w:t>
      </w:r>
      <w:r>
        <w:rPr>
          <w:sz w:val="32"/>
          <w:szCs w:val="32"/>
        </w:rPr>
        <w:t>听闻此言，我心里翻江倒海。我虽然是一名御用画师，但也曾因偶尔的机缘巧合而替宫廷处理过一些事务。但此刻，她竟然要将这样的职责交给我，这让我既惊讶又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转念之间，我明白了这个选择背后的原因。当时，那些争夺权力的贵族们为了自己的利益，不惜利用各种手段，而这些都需要一个能够左右朝堂气氛的人物。在这样复杂的政治环境下，对于像我这样既熟悉宫廷规矩，又拥有艺术天赋的人来说，是不是就更容易受到信赖？</w:t>
      </w:r>
      <w:r>
        <w:rPr>
          <w:sz w:val="32"/>
          <w:szCs w:val="32"/>
        </w:rPr>
        <w:t>&lt;/p&gt;&lt;p&gt;&lt;img src="/static-img/lAMNjlxQS2sWAHVQsaGl7liE-zGXwIxr5-Bj6ZpqflkLcRwMVd5Y7goLvGk3AZdyYljxc0EFJCOkMqvIcPU7z7Ey9T9Cri7kuMb7vxsnpEE.png"&gt;&lt;/p&gt;&lt;p&gt;</w:t>
      </w:r>
      <w:r>
        <w:rPr>
          <w:sz w:val="32"/>
          <w:szCs w:val="32"/>
        </w:rPr>
        <w:t>于是，在她的引领下，我开始逐渐适应新的角色。这并非简单的一步到位，每一步都充满了挑战与考验。我不得不学习更多关于朝政、经济等方面的事务，同时也要继续维持我的艺术水平，以便在必要时提供那些独特的视角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们两人渐渐建立起了一种默契。她总是在忙碌之余，让她看我绘制的小作品，或是在夜晚闲聊时分享些政治上的思考。而她，也开始更加依赖于我的建议和支持。最终，在一次紧要关头，她甚至直接采纳了我的意见，这使得我们共同度过了一场风雨，也增进了彼此间的情谊。</w:t>
      </w:r>
      <w:r>
        <w:rPr>
          <w:sz w:val="32"/>
          <w:szCs w:val="32"/>
        </w:rPr>
        <w:t>&lt;/p&gt;&lt;p&gt;&lt;img src="/static-img/uXIJNNx1KueRFi9tSPGR3liE-zGXwIxr5-Bj6ZpqflkLcRwMVd5Y7goLvGk3AZdyYljxc0EFJCOkMqvIcPU7z7Ey9T9Cri7kuMb7vxsnpEE.png"&gt;&lt;/p&gt;&lt;p&gt;</w:t>
      </w:r>
      <w:r>
        <w:rPr>
          <w:sz w:val="32"/>
          <w:szCs w:val="32"/>
        </w:rPr>
        <w:t>时间流逝，不知不觉中，一年又一年过去，我们成为了不可分割的一部分。直到有一天，当她升至帝位的时候，她没有忘记那个曾经帮助她走出困境的小伙子。在历史上，那个曾经被誉为“皇妃升职记”的故事，便是我与她的传奇之一章。而这一切，都始于那一次无意中的提拔，以及我们共同创造的一个奇妙世界。</w:t>
      </w:r>
      <w:r>
        <w:rPr>
          <w:sz w:val="32"/>
          <w:szCs w:val="32"/>
        </w:rPr>
        <w:t>&lt;/p&gt;&lt;p&gt;&lt;a href = "/doc/568599-</w:t>
      </w:r>
      <w:r>
        <w:rPr>
          <w:sz w:val="32"/>
          <w:szCs w:val="32"/>
        </w:rPr>
        <w:t>皇妃升职记我是这宫里的花美男竟然成了皇妃的新助手</w:t>
      </w:r>
      <w:r>
        <w:rPr>
          <w:sz w:val="32"/>
          <w:szCs w:val="32"/>
        </w:rPr>
        <w:t>.doc" rel="alternate" download="568599-</w:t>
      </w:r>
      <w:r>
        <w:rPr>
          <w:sz w:val="32"/>
          <w:szCs w:val="32"/>
        </w:rPr>
        <w:t>皇妃升职记我是这宫里的花美男竟然成了皇妃的新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