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忍者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火影》这部经典漫画中，第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话标志着一个新的时代的开始。它不仅是故事发展的一个重要节点，更是对前文情节的一次深入回顾和展开。</w:t>
      </w:r>
      <w:r>
        <w:rPr>
          <w:sz w:val="32"/>
          <w:szCs w:val="32"/>
        </w:rPr>
        <w:t>&lt;/p&gt;&lt;p&gt;&lt;img src="/static-img/HYGy0liu_ygBWIoSlN3wi_IGqvjbdDZSdu9i6ahgLRZBri2HSl2nBSCY0XzFgq81.jpg"&gt;&lt;/p&gt;&lt;p&gt;</w:t>
      </w:r>
      <w:r>
        <w:rPr>
          <w:sz w:val="32"/>
          <w:szCs w:val="32"/>
        </w:rPr>
        <w:t>新一代英雄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的未来在这一集中得到了明确展现。佐助、卡卡西等老一辈忍者已经逐渐退出中心舞台，而如樱、伊诺希等新一代忍者正一步步走向他们自己的道路。这也意味着原作作者岸本斋史要为读者带来全新的视角和故事线索。</w:t>
      </w:r>
      <w:r>
        <w:rPr>
          <w:sz w:val="32"/>
          <w:szCs w:val="32"/>
        </w:rPr>
        <w:t>&lt;/p&gt;&lt;p&gt;&lt;img src="/static-img/-aX46ITQhyAn25ifBbdy6PIGqvjbdDZSdu9i6ahgLRZBri2HSl2nBSCY0XzFgq81.jpg"&gt;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各种复杂的情感纠葛被进一步揭开。从佐助与小萌之间的感情到各个角色内心深处隐藏的问题，这些都将影响他们未来的选择，并最终决定他们是否能够成为真正值得尊敬的人类或忍者。</w:t>
      </w:r>
      <w:r>
        <w:rPr>
          <w:sz w:val="32"/>
          <w:szCs w:val="32"/>
        </w:rPr>
        <w:t>&lt;/p&gt;&lt;p&gt;&lt;img src="/static-img/rv3gflXno7KDd_55zJ5u9_IGqvjbdDZSdu9i6ahgLRZBri2HSl2nBSCY0XzFgq81.jpg"&gt;&lt;/p&gt;&lt;p&gt;</w:t>
      </w:r>
      <w:r>
        <w:rPr>
          <w:sz w:val="32"/>
          <w:szCs w:val="32"/>
        </w:rPr>
        <w:t>政治斗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Hidden Leaf Village</w:t>
      </w:r>
      <w:r>
        <w:rPr>
          <w:sz w:val="32"/>
          <w:szCs w:val="32"/>
        </w:rPr>
        <w:t>（隐村）内部外部政治斗争日益激烈。不同的势力为了自己的利益不断地进行权力博弈，这对于整个忍界乃至其他国家都有重大影响。在这样的背景下，每个人物的地位都会面临考验。</w:t>
      </w:r>
      <w:r>
        <w:rPr>
          <w:sz w:val="32"/>
          <w:szCs w:val="32"/>
        </w:rPr>
        <w:t>&lt;/p&gt;&lt;p&gt;&lt;img src="/static-img/tI1c2aD2mhDzlNjdxVpJ8vIGqvjbdDZSdu9i6ahgLRZBri2HSl2nBSCY0XzFgq81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讨论了传统与现代文化如何相互融合的问题。这不仅体现在技术上的进步，也体现在精神层面的更新。在这样的环境下，人们需要找到适应变化的方法，以保持自己所代表的事业和价值观念。</w:t>
      </w:r>
      <w:r>
        <w:rPr>
          <w:sz w:val="32"/>
          <w:szCs w:val="32"/>
        </w:rPr>
        <w:t>&lt;/p&gt;&lt;p&gt;&lt;img src="/static-img/wrR57EZp9DGBGKqABUff3PIGqvjbdDZSdu9i6ahgLRZBri2HSl2nBSCY0XzFgq81.jpg"&gt;&lt;/p&gt;&lt;p&gt;</w:t>
      </w:r>
      <w:r>
        <w:rPr>
          <w:sz w:val="32"/>
          <w:szCs w:val="32"/>
        </w:rPr>
        <w:t>战略转变与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各方必须调整战略以应对挑战。这包括军事策略、人际关系以及内心世界里的战斗。每个人都站在十字路口上，他们必须做出正确选择，不然可能会陷入不可挽回的后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境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我们看到了一个巨大的未知之境大门正在打开。一系列事件将引导我们进入一个充满希望和危险的地方，其中包含许多未曾预料到的惊喜。此时此刻，无数可能性正在悄无声息地酝酿成熟，为即将到来的冒险铺平了道路。</w:t>
      </w:r>
      <w:r>
        <w:rPr>
          <w:sz w:val="32"/>
          <w:szCs w:val="32"/>
        </w:rPr>
        <w:t>&lt;/p&gt;&lt;p&gt;&lt;a href = "/doc/56858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的新篇章</w:t>
      </w:r>
      <w:r>
        <w:rPr>
          <w:sz w:val="32"/>
          <w:szCs w:val="32"/>
        </w:rPr>
        <w:t>.doc" rel="alternate" download="568584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