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中的奇幻冒险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中的奇幻冒险与爱情故事</w:t>
      </w:r>
      <w:r>
        <w:rPr>
          <w:sz w:val="32"/>
          <w:szCs w:val="32"/>
        </w:rPr>
        <w:t>&lt;/p&gt;&lt;p&gt;&lt;img src="/static-img/c30oaboy_fBD7tKN8_5hpMgvpZXAso7VgX1cbg9bKfX99wlfmLhfd9mryQdlGXKX.jpg"&gt;&lt;/p&gt;&lt;p&gt;</w:t>
      </w:r>
      <w:r>
        <w:rPr>
          <w:sz w:val="32"/>
          <w:szCs w:val="32"/>
        </w:rPr>
        <w:t>神秘的城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光之城》中，作者构建了一个充满神秘色彩的都市背景。这里有着璀璨夺目的建筑和繁忙的街道，每一处都是对未来科技进步的一种展现。这种未来感的描绘，使得读者能够被带入一个既熟悉又陌生的世界里。</w:t>
      </w:r>
      <w:r>
        <w:rPr>
          <w:sz w:val="32"/>
          <w:szCs w:val="32"/>
        </w:rPr>
        <w:t>&lt;/p&gt;&lt;p&gt;&lt;img src="/static-img/7PwTtVP3fJyebAUSFIS4L8gvpZXAso7VgX1cbg9bKfWcEbQ7vOoSIF8LBL16P0SDpsgJTeTspuLCzWA5Heo9klu8BX0AlnpVPpFAPUyfdLKmLOFzTW6jQ63tMBFos6gJgwwLx3XFrGj5HkjNY4t8Pw.jpg"&gt;&lt;/p&gt;&lt;p&gt;</w:t>
      </w:r>
      <w:r>
        <w:rPr>
          <w:sz w:val="32"/>
          <w:szCs w:val="32"/>
        </w:rPr>
        <w:t>勇敢探索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主角是一位勇敢无畏、不怕困难的人物，他们踏上了一场寻找真相和解开城市谜团的旅程。在这个过程中，他们遇到了各种挑战，从复杂的情感纠葛到危险的任务，这些都考验着他们的心智和意志力。</w:t>
      </w:r>
      <w:r>
        <w:rPr>
          <w:sz w:val="32"/>
          <w:szCs w:val="32"/>
        </w:rPr>
        <w:t>&lt;/p&gt;&lt;p&gt;&lt;img src="/static-img/6L_f5SLRwSSsG7TBPvYrnsgvpZXAso7VgX1cbg9bKfWcEbQ7vOoSIF8LBL16P0SDpsgJTeTspuLCzWA5Heo9klu8BX0AlnpVPpFAPUyfdLKmLOFzTW6jQ63tMBFos6gJgwwLx3XFrGj5HkjNY4t8Pw.jpg"&gt;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不仅是一个关于冒险的小说，也是一个关于爱情与友谊的小说。主角们之间以及其他角色之间的情感纠葛让整个故事更加丰富多彩。这也反映了人在面对未知时，如何建立信任、支持并保护彼此。</w:t>
      </w:r>
      <w:r>
        <w:rPr>
          <w:sz w:val="32"/>
          <w:szCs w:val="32"/>
        </w:rPr>
        <w:t>&lt;/p&gt;&lt;p&gt;&lt;img src="/static-img/A6grrwUYaIXzgRW3CcNLKsgvpZXAso7VgX1cbg9bKfWcEbQ7vOoSIF8LBL16P0SDpsgJTeTspuLCzWA5Heo9klu8BX0AlnpVPpFAPUyfdLKmLOFzTW6jQ63tMBFos6gJgwwLx3XFrGj5HkjNY4t8Pw.jpg"&gt;&lt;/p&gt;&lt;p&gt;</w:t>
      </w:r>
      <w:r>
        <w:rPr>
          <w:sz w:val="32"/>
          <w:szCs w:val="32"/>
        </w:rPr>
        <w:t>技术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大都市里，科学技术和传统魔法并行存在，形成了一种独特而令人惊叹的地理环境。居民们利用这两者来应对日常生活中的问题，同时也为探索更深层次的问题提供了可能。</w:t>
      </w:r>
      <w:r>
        <w:rPr>
          <w:sz w:val="32"/>
          <w:szCs w:val="32"/>
        </w:rPr>
        <w:t>&lt;/p&gt;&lt;p&gt;&lt;img src="/static-img/p4DWg1ZvqenxCpKAfd6zFMgvpZXAso7VgX1cbg9bKfWcEbQ7vOoSIF8LBL16P0SDpsgJTeTspuLCzWA5Heo9klu8BX0AlnpVPpFAPUyfdLKmLOFzTW6jQ63tMBFos6gJgwwLx3XFrGj5HkjNY4t8Pw.jpg"&gt;&lt;/p&gt;&lt;p&gt;</w:t>
      </w:r>
      <w:r>
        <w:rPr>
          <w:sz w:val="32"/>
          <w:szCs w:val="32"/>
        </w:rPr>
        <w:t>社会阶层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不同社会阶层间存在的问题，以及权力的斗争。这使得读者可以从不同的角度去理解人类社会结构及其内在矛盾，并且通过这些主题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流光之城》是关于主角自我发现、成长的一个故事。在经历了一系列挑战后，他们逐渐认识到自己的价值所在，并学会如何将自己用到正确的地方，这也是每个人成长道路上的重要一步。</w:t>
      </w:r>
      <w:r>
        <w:rPr>
          <w:sz w:val="32"/>
          <w:szCs w:val="32"/>
        </w:rPr>
        <w:t>&lt;/p&gt;&lt;p&gt;&lt;a href = "/doc/568566-</w:t>
      </w:r>
      <w:r>
        <w:rPr>
          <w:sz w:val="32"/>
          <w:szCs w:val="32"/>
        </w:rPr>
        <w:t>流光之城中的奇幻冒险与爱情故事</w:t>
      </w:r>
      <w:r>
        <w:rPr>
          <w:sz w:val="32"/>
          <w:szCs w:val="32"/>
        </w:rPr>
        <w:t>.doc" rel="alternate" download="568566-</w:t>
      </w:r>
      <w:r>
        <w:rPr>
          <w:sz w:val="32"/>
          <w:szCs w:val="32"/>
        </w:rPr>
        <w:t>流光之城中的奇幻冒险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