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特务搜查官风子</w:t>
      </w:r>
      <w:r>
        <w:rPr>
          <w:sz w:val="48"/>
          <w:szCs w:val="48"/>
        </w:rPr>
        <w:t>-</w:t>
      </w:r>
      <w:r>
        <w:rPr>
          <w:sz w:val="48"/>
          <w:szCs w:val="48"/>
        </w:rPr>
        <w:t>追踪黑暗之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雨后天气阴沉的下午，特务搜查官风子站在了他办公室的大窗前，目光望向外面那片湿漉漉的城市。他的脑海里浮现出无数个案件，这些案件都是他过去几个月来处理过的。他深知自己所从事的是一份危险而复杂的工作，但正是这种挑战让他成为了那个能够解决最棘手谜题的人。</w:t>
      </w:r>
      <w:r>
        <w:rPr>
          <w:sz w:val="32"/>
          <w:szCs w:val="32"/>
        </w:rPr>
        <w:t>&lt;/p&gt;&lt;p&gt;&lt;img src="/static-img/WT9_nV9BmoLWxDEq_6-Ag4h0mCBrgepxH0Vxj9w3d8kMYT3U5NVW-kpkiUf0Pptv.jpg"&gt;&lt;/p&gt;&lt;p&gt;</w:t>
      </w:r>
      <w:r>
        <w:rPr>
          <w:sz w:val="32"/>
          <w:szCs w:val="32"/>
        </w:rPr>
        <w:t>风子的职业生涯中有着许多经典案例，其中最著名的一起发生在一个寒冷的冬季。当时，一家大型银行遭遇了一次高科技盗窃事件。盗贼们利用了最新技术巧妙地入侵了银行系统，并成功转移了数百万美元。在这个时候，风子作为负责此案件的小队长，他带领着他的小组展开了一场全面的调查。</w:t>
      </w:r>
      <w:r>
        <w:rPr>
          <w:sz w:val="32"/>
          <w:szCs w:val="32"/>
        </w:rPr>
        <w:t>&lt;/p&gt;&lt;p&gt;</w:t>
      </w:r>
      <w:r>
        <w:rPr>
          <w:sz w:val="32"/>
          <w:szCs w:val="32"/>
        </w:rPr>
        <w:t>他们首先分析了犯罪现场，然后通过网络追踪和人工智能分析工具来找寻线索。经过几周艰苦的努力，他们终于发现了一条关键线索——一张被抛弃的手表。这只手表上的</w:t>
      </w:r>
      <w:r>
        <w:rPr>
          <w:sz w:val="32"/>
          <w:szCs w:val="32"/>
        </w:rPr>
        <w:t>GPS</w:t>
      </w:r>
      <w:r>
        <w:rPr>
          <w:sz w:val="32"/>
          <w:szCs w:val="32"/>
        </w:rPr>
        <w:t>信号引导他们到了一个偏远的地方，那里有一间废弃仓库。在仓库内，他们意外地发现了一台高级电脑以及大量关于未来金融交易计划的手稿。这一切都指向一种新兴黑客团伙，他们正在策划一次全球性的金融洗钱计划。</w:t>
      </w:r>
      <w:r>
        <w:rPr>
          <w:sz w:val="32"/>
          <w:szCs w:val="32"/>
        </w:rPr>
        <w:t>&lt;/p&gt;&lt;p&gt;&lt;img src="/static-img/qFHQARDEgpg3dN-7bYl2ZIh0mCBrgepxH0Vxj9w3d8mze-5HhjKqr5sdE9-gwaL5J1cT3w5Ze2CBc4pZ4nlPHzZdPKYoxYCdTf3w0sfDwAS7LDREztT4HHPJkMRhkSju1XcrAkxA3-tF4XUaRQBUjMwBHFsIOK01vFgudVQ85nQ.jpg"&gt;&lt;/p&gt;&lt;p&gt;</w:t>
      </w:r>
      <w:r>
        <w:rPr>
          <w:sz w:val="32"/>
          <w:szCs w:val="32"/>
        </w:rPr>
        <w:t>由于风子的坚决态度和细致到位的调查工作，这个团伙很快就被捕归案，并且所有涉及到的资金都得到了回收。此事不仅为风子赢得了同行们敬佩，也证明了“特务搜查官风子”的名字背后蕴含着多么强大的实力。</w:t>
      </w:r>
      <w:r>
        <w:rPr>
          <w:sz w:val="32"/>
          <w:szCs w:val="32"/>
        </w:rPr>
        <w:t>&lt;/p&gt;&lt;p&gt;</w:t>
      </w:r>
      <w:r>
        <w:rPr>
          <w:sz w:val="32"/>
          <w:szCs w:val="32"/>
        </w:rPr>
        <w:t>随着时间流逝，更多类似这样的故事出现，让“特务搜查官风子”这个名字变得更加响亮。每当有人提到这位英雄时，都会伴随着敬畏和期待，因为人们知道，只要风子在身边，即便是看似无解的问题也能找到解决之道。而对于那些想要逃脱法律制裁的人来说，则必须清楚：只要“特务搜查官風子”还活跃于世，他将永远是追踪黑暗之影、守护社会安全灯塔的人物。</w:t>
      </w:r>
      <w:r>
        <w:rPr>
          <w:sz w:val="32"/>
          <w:szCs w:val="32"/>
        </w:rPr>
        <w:t>&lt;/p&gt;&lt;p&gt;&lt;img src="/static-img/d_sYWyWNYV0eQaVkpcB0toh0mCBrgepxH0Vxj9w3d8mze-5HhjKqr5sdE9-gwaL5J1cT3w5Ze2CBc4pZ4nlPHzZdPKYoxYCdTf3w0sfDwAS7LDREztT4HHPJkMRhkSju1XcrAkxA3-tF4XUaRQBUjMwBHFsIOK01vFgudVQ85nQ.jpg"&gt;&lt;/p&gt;&lt;p&gt;&lt;a href = "/doc/568548-</w:t>
      </w:r>
      <w:r>
        <w:rPr>
          <w:sz w:val="32"/>
          <w:szCs w:val="32"/>
        </w:rPr>
        <w:t>特务搜查官风子</w:t>
      </w:r>
      <w:r>
        <w:rPr>
          <w:sz w:val="32"/>
          <w:szCs w:val="32"/>
        </w:rPr>
        <w:t>-</w:t>
      </w:r>
      <w:r>
        <w:rPr>
          <w:sz w:val="32"/>
          <w:szCs w:val="32"/>
        </w:rPr>
        <w:t>追踪黑暗之影</w:t>
      </w:r>
      <w:r>
        <w:rPr>
          <w:sz w:val="32"/>
          <w:szCs w:val="32"/>
        </w:rPr>
        <w:t>.doc" rel="alternate" download="568548-</w:t>
      </w:r>
      <w:r>
        <w:rPr>
          <w:sz w:val="32"/>
          <w:szCs w:val="32"/>
        </w:rPr>
        <w:t>特务搜查官风子</w:t>
      </w:r>
      <w:r>
        <w:rPr>
          <w:sz w:val="32"/>
          <w:szCs w:val="32"/>
        </w:rPr>
        <w:t>-</w:t>
      </w:r>
      <w:r>
        <w:rPr>
          <w:sz w:val="32"/>
          <w:szCs w:val="32"/>
        </w:rPr>
        <w:t>追踪黑暗之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