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灌篮高手手游首发重现经典续写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灌篮高手》手游首发：重现经典，续写传奇</w:t>
      </w:r>
      <w:r>
        <w:rPr>
          <w:sz w:val="32"/>
          <w:szCs w:val="32"/>
        </w:rPr>
        <w:t>&lt;/p&gt;&lt;p&gt;&lt;img src="/static-img/obmzk5CdJtPobPuug-Kn4L0_Jn4xrGMedD9fsAmDnETAWD59ksba9GFuuidTXwOc.jpg"&gt;&lt;/p&gt;&lt;p&gt;</w:t>
      </w:r>
      <w:r>
        <w:rPr>
          <w:sz w:val="32"/>
          <w:szCs w:val="32"/>
        </w:rPr>
        <w:t>在这个充满激情与挑战的时代，体育游戏尤其是篮球类游戏一直都是玩家们追求的热点。近日，《灌篮高手》这部经典动漫改编的手游正式上线，为粉丝们带来了全新的体验。本文将探讨《灌篮高手》手游首发背后的故事，以及它如何通过创新技术和设计策略吸引了无数年轻玩家的关注。</w:t>
      </w:r>
      <w:r>
        <w:rPr>
          <w:sz w:val="32"/>
          <w:szCs w:val="32"/>
        </w:rPr>
        <w:t>&lt;/p&gt;&lt;p&gt;</w:t>
      </w:r>
      <w:r>
        <w:rPr>
          <w:sz w:val="32"/>
          <w:szCs w:val="32"/>
        </w:rPr>
        <w:t>首先，让我们来谈谈《灌篮高手》的文化影响力。这部作品自</w:t>
      </w:r>
      <w:r>
        <w:rPr>
          <w:sz w:val="32"/>
          <w:szCs w:val="32"/>
        </w:rPr>
        <w:t>1990</w:t>
      </w:r>
      <w:r>
        <w:rPr>
          <w:sz w:val="32"/>
          <w:szCs w:val="32"/>
        </w:rPr>
        <w:t>年代初期开始连载以来，就已经成为日本乃至全球广大青少年心目中的传说级别作品之一。它以其独特的画风、精彩纷呈的情节以及深刻的人物塑造赢得了亿万观众的心。在进入数字化时代后，《灌篾高手》的</w:t>
      </w:r>
      <w:r>
        <w:rPr>
          <w:sz w:val="32"/>
          <w:szCs w:val="32"/>
        </w:rPr>
        <w:t>IP</w:t>
      </w:r>
      <w:r>
        <w:rPr>
          <w:sz w:val="32"/>
          <w:szCs w:val="32"/>
        </w:rPr>
        <w:t>价值被不断挖掘，不仅推出了电视动画，还有电影、漫画、电子游戏等多种形式。</w:t>
      </w:r>
      <w:r>
        <w:rPr>
          <w:sz w:val="32"/>
          <w:szCs w:val="32"/>
        </w:rPr>
        <w:t>&lt;/p&gt;&lt;p&gt;&lt;img src="/static-img/oYnZmLpY9A9FW4HEYIuagb0_Jn4xrGMedD9fsAmDnERQLiL7G9I9Xxm_TFbhyTX4-a485fVYax8iNha1dvCgvBgJi4uR68zSZzbdNKQXjmo6h37qbrb916wv51H_bCPB.jpg"&gt;&lt;/p&gt;&lt;p&gt;</w:t>
      </w:r>
      <w:r>
        <w:rPr>
          <w:sz w:val="32"/>
          <w:szCs w:val="32"/>
        </w:rPr>
        <w:t>在讲述完这些背景信息之后，我们可以看出，《灌篮高手》作为一款具有丰富文化内涵的手游，其成功不仅取决于其原作的魅力，更在于它是否能够有效地将这种魅力转化为一个互动性强且具有吸引力的手机应用程序。为了确保这一点，开发团队进行了大量的市场调研，并结合现代技术，如</w:t>
      </w:r>
      <w:r>
        <w:rPr>
          <w:sz w:val="32"/>
          <w:szCs w:val="32"/>
        </w:rPr>
        <w:t>VR/AR</w:t>
      </w:r>
      <w:r>
        <w:rPr>
          <w:sz w:val="32"/>
          <w:szCs w:val="32"/>
        </w:rPr>
        <w:t>（虚拟现实</w:t>
      </w:r>
      <w:r>
        <w:rPr>
          <w:sz w:val="32"/>
          <w:szCs w:val="32"/>
        </w:rPr>
        <w:t>/</w:t>
      </w:r>
      <w:r>
        <w:rPr>
          <w:sz w:val="32"/>
          <w:szCs w:val="32"/>
        </w:rPr>
        <w:t>增强现实）等元素，使玩家能更真切地感受到场景和角色之间的互动。</w:t>
      </w:r>
      <w:r>
        <w:rPr>
          <w:sz w:val="32"/>
          <w:szCs w:val="32"/>
        </w:rPr>
        <w:t>&lt;/p&gt;&lt;p&gt;</w:t>
      </w:r>
      <w:r>
        <w:rPr>
          <w:sz w:val="32"/>
          <w:szCs w:val="32"/>
        </w:rPr>
        <w:t>此外，在实际操作上，《灼烧高中生》也采用了一些创新的设计理念，比如引入“梦想之星”系统，这个系统允许用户根据自己的表现获得不同的技能提升，从而提高他们在比赛中的胜率。此外，社交功能也是不可或缺的一部分，它鼓励用户之间交流合作，与世界各地的朋友一起训练并竞争，这样既增加了游戏乐趣，又促进了社区建设。</w:t>
      </w:r>
      <w:r>
        <w:rPr>
          <w:sz w:val="32"/>
          <w:szCs w:val="32"/>
        </w:rPr>
        <w:t>&lt;/p&gt;&lt;p&gt;&lt;img src="/static-img/eLax0jNzwphPuYM5eX7NvL0_Jn4xrGMedD9fsAmDnERQLiL7G9I9Xxm_TFbhyTX4-a485fVYax8iNha1dvCgvBgJi4uR68zSZzbdNKQXjmo6h37qbrb916wv51H_bCPB.jpg"&gt;&lt;/p&gt;&lt;p&gt;</w:t>
      </w:r>
      <w:r>
        <w:rPr>
          <w:sz w:val="32"/>
          <w:szCs w:val="32"/>
        </w:rPr>
        <w:t>最后，没有忘记的是安全问题。在推出之前，开发者还特别注意加强数据保护措施，以确保用户信息得到妥善处理，同时提供良好的隐私保护环境给玩家使用。而对于那些新加入的小伙伴们，也会有详细指导帮助他们熟悉整个平台及各种操作方法，以减少学习曲线，使新人尽快融入到游戏中去参与竞技活动。</w:t>
      </w:r>
      <w:r>
        <w:rPr>
          <w:sz w:val="32"/>
          <w:szCs w:val="32"/>
        </w:rPr>
        <w:t>&lt;/p&gt;&lt;p&gt;</w:t>
      </w:r>
      <w:r>
        <w:rPr>
          <w:sz w:val="32"/>
          <w:szCs w:val="32"/>
        </w:rPr>
        <w:t>总结来说，《 灰籤高中生 》 的 首发 是 一次历史性的尝试，它不仅承载着 原著 的 经典 文化 内容，还融合 了 当代 技术 与 设计 理念，为 新世纪 的 球迷们 带来了 全新的 体验 和 挑战。让我们期待这款 手游 能够 继续 引领 篮球 类 游戏 行业 的 发展 趋势，并为 玩家 提供 更多 精彩 选项！</w:t>
      </w:r>
      <w:r>
        <w:rPr>
          <w:sz w:val="32"/>
          <w:szCs w:val="32"/>
        </w:rPr>
        <w:t>&lt;/p&gt;&lt;p&gt;&lt;img src="/static-img/xzcl2bZxeKen7ZHB4S_zhr0_Jn4xrGMedD9fsAmDnERQLiL7G9I9Xxm_TFbhyTX4-a485fVYax8iNha1dvCgvBgJi4uR68zSZzbdNKQXjmo6h37qbrb916wv51H_bCPB.jpg"&gt;&lt;/p&gt;&lt;p&gt;&lt;a href = "/doc/568539-</w:t>
      </w:r>
      <w:r>
        <w:rPr>
          <w:sz w:val="32"/>
          <w:szCs w:val="32"/>
        </w:rPr>
        <w:t>主题</w:t>
      </w:r>
      <w:r>
        <w:rPr>
          <w:sz w:val="32"/>
          <w:szCs w:val="32"/>
        </w:rPr>
        <w:t>-</w:t>
      </w:r>
      <w:r>
        <w:rPr>
          <w:sz w:val="32"/>
          <w:szCs w:val="32"/>
        </w:rPr>
        <w:t>灌篮高手手游首发重现经典续写传奇</w:t>
      </w:r>
      <w:r>
        <w:rPr>
          <w:sz w:val="32"/>
          <w:szCs w:val="32"/>
        </w:rPr>
        <w:t>.doc" rel="alternate" download="568539-</w:t>
      </w:r>
      <w:r>
        <w:rPr>
          <w:sz w:val="32"/>
          <w:szCs w:val="32"/>
        </w:rPr>
        <w:t>主题</w:t>
      </w:r>
      <w:r>
        <w:rPr>
          <w:sz w:val="32"/>
          <w:szCs w:val="32"/>
        </w:rPr>
        <w:t>-</w:t>
      </w:r>
      <w:r>
        <w:rPr>
          <w:sz w:val="32"/>
          <w:szCs w:val="32"/>
        </w:rPr>
        <w:t>灌篮高手手游首发重现经典续写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