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我和她在后花园的午后闲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她坐在我家的后花园里，周围是绚烂的花朵，它们似乎在为我们的相聚加油添醇。我们俩聊得高兴，偶尔还会互相笑个不停。</w:t>
      </w:r>
      <w:r>
        <w:rPr>
          <w:sz w:val="32"/>
          <w:szCs w:val="32"/>
        </w:rPr>
        <w:t>&lt;/p&gt;&lt;p&gt;&lt;img src="/static-img/NutGJUPkSZ5aVnwuFASz0JFlOQ0k7yzUPrwixm2U970d4fdz78hdfC7SLyxL1k1h.jpg"&gt;&lt;/p&gt;&lt;p&gt;“</w:t>
      </w:r>
      <w:r>
        <w:rPr>
          <w:sz w:val="32"/>
          <w:szCs w:val="32"/>
        </w:rPr>
        <w:t>你知道吗？”她说，“我一直很好奇，你这里的后花园是怎么种成这样子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了看那些郁郁葱葱的小树和灿烂色的野花，“其实啊，就是随便种一把，一点也不像大户人家那样的精心打理。”我轻声回答道。</w:t>
      </w:r>
      <w:r>
        <w:rPr>
          <w:sz w:val="32"/>
          <w:szCs w:val="32"/>
        </w:rPr>
        <w:t>&lt;/p&gt;&lt;p&gt;&lt;img src="/static-img/Zrvym_dnDSOSUbnLzjs7o5FlOQ0k7yzUPrwixm2U970d4fdz78hdfC7SLyxL1k1h.jpg"&gt;&lt;/p&gt;&lt;p&gt;</w:t>
      </w:r>
      <w:r>
        <w:rPr>
          <w:sz w:val="32"/>
          <w:szCs w:val="32"/>
        </w:rPr>
        <w:t>她的眼睛闪着好奇之色，她问：“那为什么这里感觉那么特别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这可能就是‘娘子合欢’吧，”我微微一笑，“听起来有些古怪，但其实它就代表了女人之间的友谊和喜悦。你想象一下，在这片绿意盎然中，我们的心灵也能得到这样的慰藉。”</w:t>
      </w:r>
      <w:r>
        <w:rPr>
          <w:sz w:val="32"/>
          <w:szCs w:val="32"/>
        </w:rPr>
        <w:t>&lt;/p&gt;&lt;p&gt;&lt;img src="/static-img/J0tQB1NaRqsh0JGyj5fRNpFlOQ0k7yzUPrwixm2U970d4fdz78hdfC7SLyxL1k1h.jpg"&gt;&lt;/p&gt;&lt;p&gt;</w:t>
      </w:r>
      <w:r>
        <w:rPr>
          <w:sz w:val="32"/>
          <w:szCs w:val="32"/>
        </w:rPr>
        <w:t>她沉思了一下，然后点了点头，仿佛明白了其中的含义。我继续解释，“‘娘子合欢’这个词汇，不仅仅指的是女儿身边的人之间的情感融洽，还有更深层次的意义。它寓意着一种女性间共同分享快乐、忧愁、梦想甚至秘密，而这些都发生在私密而温馨的地方，就像是我们的这个小小後花园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渐入佳境，我们开始分享彼此生活中的小事，大事，小秘密，也包括一些曾经未曾对外人的承诺。在这个宁静而又充满爱意的地方，每一次交流都显得如此珍贵。</w:t>
      </w:r>
      <w:r>
        <w:rPr>
          <w:sz w:val="32"/>
          <w:szCs w:val="32"/>
        </w:rPr>
        <w:t>&lt;/p&gt;&lt;p&gt;&lt;img src="/static-img/Etwq2V7isHRqy1SCEjEi_JFlOQ0k7yzUPrwixm2U970d4fdz78hdfC7SLyxL1k1h.jpg"&gt;&lt;/p&gt;&lt;p&gt;</w:t>
      </w:r>
      <w:r>
        <w:rPr>
          <w:sz w:val="32"/>
          <w:szCs w:val="32"/>
        </w:rPr>
        <w:t>时间好像慢慢流逝，它带走了我们的话语，但留下了一段难以忘怀的情感纽带。那天，我与她的交谈，如同春日里的桃红柳绿，美丽而自然，让人回味无穷。而那个名字——“娘子合欢”，就如同这场温柔的对话一般，是我们情感世界的一抹亮色。</w:t>
      </w:r>
      <w:r>
        <w:rPr>
          <w:sz w:val="32"/>
          <w:szCs w:val="32"/>
        </w:rPr>
        <w:t>&lt;/p&gt;&lt;p&gt;&lt;a href = "/doc/568528-</w:t>
      </w:r>
      <w:r>
        <w:rPr>
          <w:sz w:val="32"/>
          <w:szCs w:val="32"/>
        </w:rPr>
        <w:t>娘子合欢我和她在后花园的午后闲聊</w:t>
      </w:r>
      <w:r>
        <w:rPr>
          <w:sz w:val="32"/>
          <w:szCs w:val="32"/>
        </w:rPr>
        <w:t>.doc" rel="alternate" download="568528-</w:t>
      </w:r>
      <w:r>
        <w:rPr>
          <w:sz w:val="32"/>
          <w:szCs w:val="32"/>
        </w:rPr>
        <w:t>娘子合欢我和她在后花园的午后闲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