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分钟亲肤一面深度揭秘面膜使用技巧与效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分钟亲肤一面：深度揭秘面膜使用技巧与效益</w:t>
      </w:r>
      <w:r>
        <w:rPr>
          <w:sz w:val="32"/>
          <w:szCs w:val="32"/>
        </w:rPr>
        <w:t>&lt;/p&gt;&lt;p&gt;&lt;img src="/static-img/ayzqe1SVXiuTCvYcw6bIwvIGqvjbdDZSdu9i6ahgLRZBri2HSl2nBSCY0XzFgq81.png"&gt;&lt;/p&gt;&lt;p&gt;</w:t>
      </w:r>
      <w:r>
        <w:rPr>
          <w:sz w:val="32"/>
          <w:szCs w:val="32"/>
        </w:rPr>
        <w:t>面膜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面膜是关键，应该根据自己的皮肤类型和需求来挑选。例如，如果你有油性皮肤，就应该选择吸油或去角质型的面膜。如果你有干性皮肤，则应选用滋润或保湿型的面膜。在使用前，要先清洁脸部，确保肌肤干净无妆。</w:t>
      </w:r>
      <w:r>
        <w:rPr>
          <w:sz w:val="32"/>
          <w:szCs w:val="32"/>
        </w:rPr>
        <w:t>&lt;/p&gt;&lt;p&gt;&lt;img src="/static-img/fMepmUpOOWYLldfS98He__IGqvjbdDZSdu9i6ahgLRZBri2HSl2nBSCY0XzFgq81.png"&gt;&lt;/p&gt;&lt;p&gt;</w:t>
      </w:r>
      <w:r>
        <w:rPr>
          <w:sz w:val="32"/>
          <w:szCs w:val="32"/>
        </w:rPr>
        <w:t>清洁后的应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亲着一面的过程之前，一定要进行充分的清洁工作，以确保肌肤能够完全吸收后续应用的产品。在视频中，我们可以看到如何轻柔地将面膜均匀涂抹在整个脸部，这一步骤至关重要，因为它决定了后续能否达到最佳效果。</w:t>
      </w:r>
      <w:r>
        <w:rPr>
          <w:sz w:val="32"/>
          <w:szCs w:val="32"/>
        </w:rPr>
        <w:t>&lt;/p&gt;&lt;p&gt;&lt;img src="/static-img/z3DM42gt356YKxNfo37d9PIGqvjbdDZSdu9i6ahgLRZBri2HSl2nBSCY0XzFgq81.png"&gt;&lt;/p&gt;&lt;p&gt;</w:t>
      </w:r>
      <w:r>
        <w:rPr>
          <w:sz w:val="32"/>
          <w:szCs w:val="32"/>
        </w:rPr>
        <w:t>保持正确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我们看到了用户保持放松且正确姿势，这对于长时间佩戴面膜尤为重要。正确姿势可以帮助提升血液循环，同时避免眼袋和颈部皱纹。此外，保持良好的呼吸习惯也同样重要，它能让身体更好地利用这段时间进行自我修复。</w:t>
      </w:r>
      <w:r>
        <w:rPr>
          <w:sz w:val="32"/>
          <w:szCs w:val="32"/>
        </w:rPr>
        <w:t>&lt;/p&gt;&lt;p&gt;&lt;img src="/static-img/9f99YGRTKhxEUggXiPrarfIGqvjbdDZSdu9i6ahgLRZBri2HSl2nBSCY0XzFgq81.jpg"&gt;&lt;/p&gt;&lt;p&gt;</w:t>
      </w:r>
      <w:r>
        <w:rPr>
          <w:sz w:val="32"/>
          <w:szCs w:val="32"/>
        </w:rPr>
        <w:t>温暖环境下的舒适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温暖光线和舒适音乐营造出了一种放松心情，让人仿佛置身于一个</w:t>
      </w:r>
      <w:r>
        <w:rPr>
          <w:sz w:val="32"/>
          <w:szCs w:val="32"/>
        </w:rPr>
        <w:t>SPA</w:t>
      </w:r>
      <w:r>
        <w:rPr>
          <w:sz w:val="32"/>
          <w:szCs w:val="32"/>
        </w:rPr>
        <w:t>馆里。这种氛围不仅有助于减少压力，还能促进皮肤细胞活跃，使得全程都处于一种最优状态下接受美容护理。</w:t>
      </w:r>
      <w:r>
        <w:rPr>
          <w:sz w:val="32"/>
          <w:szCs w:val="32"/>
        </w:rPr>
        <w:t>&lt;/p&gt;&lt;p&gt;&lt;img src="/static-img/G0I705MMMLa-HDexUNiij_IGqvjbdDZSdu9i6ahgLRZBri2HSl2nBSCY0XzFgq81.jpg"&gt;&lt;/p&gt;&lt;p&gt;</w:t>
      </w:r>
      <w:r>
        <w:rPr>
          <w:sz w:val="32"/>
          <w:szCs w:val="32"/>
        </w:rPr>
        <w:t>时间管理与专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视频，我们可以学会如何有效利用时间，即使是在日常繁忙中，也能够抽出宝贵的一小时给自己做一次精致护理。这不仅仅是一次简单的美容动作，更是一种对个人照顾能力的一种锻炼，对提高我们的生活质量具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按摩与冷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后，可以通过按摩手法进一步促进血液循环，有助于增强新陈代谢。而冷敷则可减少炎症，加速局部组织恢复，从而达到更好的美容效果。在这样的结束方式下，我们感受到的是一种全方位、科学而细致的人体护理。</w:t>
      </w:r>
      <w:r>
        <w:rPr>
          <w:sz w:val="32"/>
          <w:szCs w:val="32"/>
        </w:rPr>
        <w:t>&lt;/p&gt;&lt;p&gt;&lt;a href = "/doc/568524-30</w:t>
      </w:r>
      <w:r>
        <w:rPr>
          <w:sz w:val="32"/>
          <w:szCs w:val="32"/>
        </w:rPr>
        <w:t>分钟亲肤一面深度揭秘面膜使用技巧与效益</w:t>
      </w:r>
      <w:r>
        <w:rPr>
          <w:sz w:val="32"/>
          <w:szCs w:val="32"/>
        </w:rPr>
        <w:t>.doc" rel="alternate" download="568524-30</w:t>
      </w:r>
      <w:r>
        <w:rPr>
          <w:sz w:val="32"/>
          <w:szCs w:val="32"/>
        </w:rPr>
        <w:t>分钟亲肤一面深度揭秘面膜使用技巧与效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