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情缘绀绀甜蜜爱情的深邃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蜜沉沉烬如霜番外：情缘绀绀</w:t>
      </w:r>
      <w:r>
        <w:rPr>
          <w:sz w:val="32"/>
          <w:szCs w:val="32"/>
        </w:rPr>
        <w:t>&lt;/p&gt;&lt;p&gt;&lt;img src="/static-img/kAMxj5ZHQKGXhvCsYJemh_IGqvjbdDZSdu9i6ahgLRZBri2HSl2nBSCY0XzFgq81.jpg"&gt;&lt;/p&gt;&lt;p&gt;</w:t>
      </w:r>
      <w:r>
        <w:rPr>
          <w:sz w:val="32"/>
          <w:szCs w:val="32"/>
        </w:rPr>
        <w:t>是谁在月光下轻声呢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繁星点点的夜晚，一个年轻女子站在古老的城墙上，她的眼眸中闪烁着坚定的决心。她的名字叫做林轩，是一个有着不凡命运的人。她手中的书卷，仿佛是连接她与过去、未来之间的一座桥梁。</w:t>
      </w:r>
      <w:r>
        <w:rPr>
          <w:sz w:val="32"/>
          <w:szCs w:val="32"/>
        </w:rPr>
        <w:t>&lt;/p&gt;&lt;p&gt;&lt;img src="/static-img/A8mc0-VxNK3t0_9P1c0TYvIGqvjbdDZSdu9i6ahgLRZBri2HSl2nBSCY0XzFgq81.jpg"&gt;&lt;/p&gt;&lt;p&gt;</w:t>
      </w:r>
      <w:r>
        <w:rPr>
          <w:sz w:val="32"/>
          <w:szCs w:val="32"/>
        </w:rPr>
        <w:t>为什么要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对这个问题有着自己的答案。她曾经是一名医生，在一次意外中失去了视力，但这并没有阻止她追求梦想。她的毅力和智慧让她决定从事文学创作，以此来记录那些被遗忘的声音和故事。</w:t>
      </w:r>
      <w:r>
        <w:rPr>
          <w:sz w:val="32"/>
          <w:szCs w:val="32"/>
        </w:rPr>
        <w:t>&lt;/p&gt;&lt;p&gt;&lt;img src="/static-img/pnShsbLioVTt4hIBFLqihfIGqvjbdDZSdu9i6ahgLRZBri2HSl2nBSCY0XzFgq81.png"&gt;&lt;/p&gt;&lt;p&gt;</w:t>
      </w:r>
      <w:r>
        <w:rPr>
          <w:sz w:val="32"/>
          <w:szCs w:val="32"/>
        </w:rPr>
        <w:t>有什么秘密藏于那些纸页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系列的日记和小说里，林轩用自己的笔触勾勒出了一个个生动的人物，他们都有自己独特的情感世界。每当夜深人静时，她会将这些文字转化为现实，用温暖的心灵去抚慰那些孤单的心灵。</w:t>
      </w:r>
      <w:r>
        <w:rPr>
          <w:sz w:val="32"/>
          <w:szCs w:val="32"/>
        </w:rPr>
        <w:t>&lt;/p&gt;&lt;p&gt;&lt;img src="/static-img/Ve5JWitr8goD0I3VHmvqg_IGqvjbdDZSdu9i6ahgLRZBri2HSl2nBSCY0XzFgq81.png"&gt;&lt;/p&gt;&lt;p&gt;</w:t>
      </w:r>
      <w:r>
        <w:rPr>
          <w:sz w:val="32"/>
          <w:szCs w:val="32"/>
        </w:rPr>
        <w:t>你能听到他们的声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轩的小说逐渐走红了社会。但她的真正目标并不是卖出千万册，而是在于传递爱与勇气。她相信，每个人内心都有一颗灯火，不管周围多么黑暗，只要有人去点亮，它就能够照亮整个世界。</w:t>
      </w:r>
      <w:r>
        <w:rPr>
          <w:sz w:val="32"/>
          <w:szCs w:val="32"/>
        </w:rPr>
        <w:t>&lt;/p&gt;&lt;p&gt;&lt;img src="/static-img/eyZwtfw79_nZUaXGEMH0ovIGqvjbdDZSdu9i6ahgLRZBri2HSl2nBSCY0XzFgq81.png"&gt;&lt;/p&gt;&lt;p&gt;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林轩遇到了一个神秘男子，他以一种无法言喻的情感关注着她。这位神秘人物似乎知道一切关于她的过去、现在以及未来的线索，但他始终保持距离，让人难以捉摸他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发现什么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这是个简单的情感纠葛时，却隐藏了一场复杂而又深刻的情感战役。在香蜜沉沉烬如霜番外，这段情缘绀绀展开了新的篇章。而对于林轩来说，无论未来如何变幻，她都会用那份纯净的心去探寻生命中的每一片彩虹。</w:t>
      </w:r>
      <w:r>
        <w:rPr>
          <w:sz w:val="32"/>
          <w:szCs w:val="32"/>
        </w:rPr>
        <w:t>&lt;/p&gt;&lt;p&gt;&lt;a href = "/doc/568517-</w:t>
      </w:r>
      <w:r>
        <w:rPr>
          <w:sz w:val="32"/>
          <w:szCs w:val="32"/>
        </w:rPr>
        <w:t>香蜜沉沉烬如霜番外情缘绀绀甜蜜爱情的深邃回响</w:t>
      </w:r>
      <w:r>
        <w:rPr>
          <w:sz w:val="32"/>
          <w:szCs w:val="32"/>
        </w:rPr>
        <w:t>.doc" rel="alternate" download="568517-</w:t>
      </w:r>
      <w:r>
        <w:rPr>
          <w:sz w:val="32"/>
          <w:szCs w:val="32"/>
        </w:rPr>
        <w:t>香蜜沉沉烬如霜番外情缘绀绀甜蜜爱情的深邃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