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腿缝之间水汪汪我家的狗狗总是喜欢在主人腿间偷偷喝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狗狗，一个毛茸茸的小家伙，每天总是围着我转来转去。它的眼睛里充满了对我的依赖和爱意，无论我在做什么，它都不会离开我的身边。</w:t>
      </w:r>
      <w:r>
        <w:rPr>
          <w:sz w:val="32"/>
          <w:szCs w:val="32"/>
        </w:rPr>
        <w:t>&lt;/p&gt;&lt;p&gt;&lt;img src="/static-img/7Ayiv2Ii804ZOU37u2hgYidaxnZNiGfxVnB-B4wR3uE63RDNe5eugsm3pSQaYE4F.jpg"&gt;&lt;/p&gt;&lt;p&gt;</w:t>
      </w:r>
      <w:r>
        <w:rPr>
          <w:sz w:val="32"/>
          <w:szCs w:val="32"/>
        </w:rPr>
        <w:t>有一次，我躺在沙发上看电视，狗狗就蜷缩在我的腿间，一点一点地向上爬。我伸手轻轻地摸了摸它的头，它闭上了眼睛享受着这份触感。岳腿缝之间水汪汪，不知不觉中，流淌出的是它对我的忠诚和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感到疲惫或是心情低落，那个小家伙就会用它那双大大的眼睛看着我，用它们诉说着一切无声的话语。那些眼神深邃而又温暖，让人忍不住想要抱抱它，给予更多的关怀和爱抚。</w:t>
      </w:r>
      <w:r>
        <w:rPr>
          <w:sz w:val="32"/>
          <w:szCs w:val="32"/>
        </w:rPr>
        <w:t>&lt;/p&gt;&lt;p&gt;&lt;img src="/static-img/EnvtildralZFrUw7zd6ZuidaxnZNiGfxVnB-B4wR3uETsQJRYLG9Oqldb5VLkhABrcr_jO5vIuhQLOqpHmLpnSFr7EbBWGiod_kFvoIwP2j7GBC3Qf-mjswntcG6aoaVydlaWDzXQymnKVkw-wYxwKi0fONc7kRrV0G0Cc1DSxs.jpg"&gt;&lt;/p&gt;&lt;p&gt;</w:t>
      </w:r>
      <w:r>
        <w:rPr>
          <w:sz w:val="32"/>
          <w:szCs w:val="32"/>
        </w:rPr>
        <w:t>时间一分一秒地过去，但那份初见时的陪伴从未消失过。在日复一日、周复周的一系列生活琐事中，那只小生命成为了一种安慰，也是一种力量。当你感到孤独的时候，只要看看岳腿缝之间水汪汪，就能感受到一种温暖，让心灵得到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我们一起成长。一年又一年，小家伙也慢慢变大了，它开始会主动找寻自己的位置，却仍旧经常回忆起曾经与你的亲密时光。那时候，你们之间的距离似乎再也不那么远；即使你站起来走动，它依然能够找到那个熟悉的地方——岳腿缝之间水汪汪，那里的温暖永远是最真挚的拥抱。</w:t>
      </w:r>
      <w:r>
        <w:rPr>
          <w:sz w:val="32"/>
          <w:szCs w:val="32"/>
        </w:rPr>
        <w:t>&lt;/p&gt;&lt;p&gt;&lt;img src="/static-img/5CufQgvZPgJnhqh2xW0xeydaxnZNiGfxVnB-B4wR3uETsQJRYLG9Oqldb5VLkhABrcr_jO5vIuhQLOqpHmLpnSFr7EbBWGiod_kFvoIwP2j7GBC3Qf-mjswntcG6aoaVydlaWDzXQymnKVkw-wYxwKi0fONc7kRrV0G0Cc1DSxs.jpg"&gt;&lt;/p&gt;&lt;p&gt;&lt;a href = "/doc/568514-</w:t>
      </w:r>
      <w:r>
        <w:rPr>
          <w:sz w:val="32"/>
          <w:szCs w:val="32"/>
        </w:rPr>
        <w:t>岳腿缝之间水汪汪我家的狗狗总是喜欢在主人腿间偷偷喝水</w:t>
      </w:r>
      <w:r>
        <w:rPr>
          <w:sz w:val="32"/>
          <w:szCs w:val="32"/>
        </w:rPr>
        <w:t>.doc" rel="alternate" download="568514-</w:t>
      </w:r>
      <w:r>
        <w:rPr>
          <w:sz w:val="32"/>
          <w:szCs w:val="32"/>
        </w:rPr>
        <w:t>岳腿缝之间水汪汪我家的狗狗总是喜欢在主人腿间偷偷喝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