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我在荒凉的网络深处寻找那张神秘的码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网络深处，我发现了一个神秘的传说——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。据说，只有拥有这两张特殊码卡的人，才能进入那个只有自己和动漫世界的秘密空间。我决定踏上这次冒险，去寻找那张能打开门扉的神奇码卡。</w:t>
      </w:r>
      <w:r>
        <w:rPr>
          <w:sz w:val="32"/>
          <w:szCs w:val="32"/>
        </w:rPr>
        <w:t>&lt;/p&gt;&lt;p&gt;&lt;img src="/static-img/typYYGU8a_ckYKETgkJ5PnaIJI59m1FVgvhA7FYGAqP4hy7euXjpNe06H7kFkCSB.jpg"&gt;&lt;/p&gt;&lt;p&gt;</w:t>
      </w:r>
      <w:r>
        <w:rPr>
          <w:sz w:val="32"/>
          <w:szCs w:val="32"/>
        </w:rPr>
        <w:t>我穿梭于虚拟世界，每一次尝试都像是在黑暗中摸索着前进的路。网吧里的光影跳跃，每一串输入密码都让我心跳加速。但是，我没有放弃，那种与众不同的感觉让我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找到了那张被称作“无人区”码卡。它看起来平凡，但我知道，它背后隐藏着非凡的力量。我小心翼翼地插入代码，屏幕闪烁了一下，然后映出一幅充满幻想景象的画面。那就是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的地方——这里，不仅只有最真实、最逼真的角色，还有那些只存在于梦境中的场景。</w:t>
      </w:r>
      <w:r>
        <w:rPr>
          <w:sz w:val="32"/>
          <w:szCs w:val="32"/>
        </w:rPr>
        <w:t>&lt;/p&gt;&lt;p&gt;&lt;img src="/static-img/GAqHMVtojjELqN-_T5Ui33aIJI59m1FVgvhA7FYGAqP4hy7euXjpNe06H7kFkCSB.jpg"&gt;&lt;/p&gt;&lt;p&gt;</w:t>
      </w:r>
      <w:r>
        <w:rPr>
          <w:sz w:val="32"/>
          <w:szCs w:val="32"/>
        </w:rPr>
        <w:t>我沉浸在这个世界里，就像是回到了童年，那个时候一切都是那么纯粹和美好。在这里，没有烦恼，没有压力，只有欢笑和快乐。我开始探索这个新的世界，一切都是如此新鲜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秘密空间成为了我的避风港。当外面的世界变得喧嚣而复杂时，我就逃到这里，用自己的方式来释放压力。在这里，即使是长时间不接触现实，也不会感到孤独，因为每个人都在追求属于自己的梦想和快乐。</w:t>
      </w:r>
      <w:r>
        <w:rPr>
          <w:sz w:val="32"/>
          <w:szCs w:val="32"/>
        </w:rPr>
        <w:t>&lt;/p&gt;&lt;p&gt;&lt;img src="/static-img/pBkvgU4mHrRcQPxOIf88RXaIJI59m1FVgvhA7FYGAqP4hy7euXjpNe06H7kFkCSB.jpg"&gt;&lt;/p&gt;&lt;p&gt;</w:t>
      </w:r>
      <w:r>
        <w:rPr>
          <w:sz w:val="32"/>
          <w:szCs w:val="32"/>
        </w:rPr>
        <w:t>但是，这份幸福并不是永恒的。一天，当我准备再次踏上回到现实生活的征程时，却发现自己忘记了如何退出。这是我第一次意识到，无人区码卡、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背后的意义远远超出了游戏本身，它们代表了一种精神上的解脱，以及对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通过不断尝试，最终找到了退出程序，并带着对虚拟世界深厚的情感回到现实。不过，从此以后，无论走到哪里，我都会怀念那个可以自由飞翔、不受束缚的地方，而那些关于无人区码卡、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的小故事，也将成为我内心的一个宝库，让我能够随时回忆起那个充满魔法与幻想的地方。</w:t>
      </w:r>
      <w:r>
        <w:rPr>
          <w:sz w:val="32"/>
          <w:szCs w:val="32"/>
        </w:rPr>
        <w:t>&lt;/p&gt;&lt;p&gt;&lt;img src="/static-img/dPsC49l0Ebpdhq9cWWH4rnaIJI59m1FVgvhA7FYGAqP4hy7euXjpNe06H7kFkCSB.jpg"&gt;&lt;/p&gt;&lt;p&gt;&lt;a href = "/doc/568466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荒凉的网络深处寻找那张神秘的码卡</w:t>
      </w:r>
      <w:r>
        <w:rPr>
          <w:sz w:val="32"/>
          <w:szCs w:val="32"/>
        </w:rPr>
        <w:t>.doc" rel="alternate" download="568466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荒凉的网络深处寻找那张神秘的码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