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穿越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黑龙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空的河流中漂泊</w:t>
      </w:r>
      <w:r>
        <w:rPr>
          <w:sz w:val="32"/>
          <w:szCs w:val="32"/>
        </w:rPr>
        <w:t>&lt;/p&gt;&lt;p&gt;&lt;img src="/static-img/mmofOeTewZWH5k8cus7Cz-pzLzYswAGoC1_ouuF-q8rpT2NTpLfiEy3wy1yIoDqN.jpg"&gt;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我的故事就像一条无形的河流，在时间的长河中缓缓地流淌。这个决定改变了我的一切，让我从一个现代人变成了那个时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时空的界限？</w:t>
      </w:r>
      <w:r>
        <w:rPr>
          <w:sz w:val="32"/>
          <w:szCs w:val="32"/>
        </w:rPr>
        <w:t>&lt;/p&gt;&lt;p&gt;&lt;img src="/static-img/PyrtOOmpn11cgnEF4UQpNepzLzYswAGoC1_ouuF-q8rpT2NTpLfiEy3wy1yIoDqN.jpg"&gt;&lt;/p&gt;&lt;p&gt;</w:t>
      </w:r>
      <w:r>
        <w:rPr>
          <w:sz w:val="32"/>
          <w:szCs w:val="32"/>
        </w:rPr>
        <w:t>记得那天，我站在古老的小桥上，眼前是一片被岁月所抚慰的大自然景色。我闭上眼睛，深呼吸，将心中的疑惑和期待凝聚成了一股强大的力量，然后，我踏上了穿越之旅。当我睁开眼睛，只见四周的一切都变了样，一座座古朴而又庄严的房子在我的面前逐渐清晰起来，这些房子似乎承载着千年的历史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与过去交汇的地方</w:t>
      </w:r>
      <w:r>
        <w:rPr>
          <w:sz w:val="32"/>
          <w:szCs w:val="32"/>
        </w:rPr>
        <w:t>&lt;/p&gt;&lt;p&gt;&lt;img src="/static-img/4kSWr3ZoqZZdgOXr4KxleupzLzYswAGoC1_ouuF-q8rpT2NTpLfiEy3wy1yIoDqN.jpg"&gt;&lt;/p&gt;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是一种奇妙而又复杂的情感体验。在这里，我遇到了来自不同地方的人，他们有的怀揣着对未来的憧憬，有的却因为战争带来的苦难而悲伤。他们用自己的方式生活着，用自己的语言诉说着对自由和希望的心声。我也开始尝试使用他们的话语，与他们交流，用这样的方式来融入这个陌生而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文化</w:t>
      </w:r>
      <w:r>
        <w:rPr>
          <w:sz w:val="32"/>
          <w:szCs w:val="32"/>
        </w:rPr>
        <w:t>&lt;/p&gt;&lt;p&gt;&lt;img src="/static-img/TlxOX_BJf0VyAUkyAuc6f-pzLzYswAGoC1_ouuF-q8rpT2NTpLfiEy3wy1yIoDqN.jpg"&gt;&lt;/p&gt;&lt;p&gt;</w:t>
      </w:r>
      <w:r>
        <w:rPr>
          <w:sz w:val="32"/>
          <w:szCs w:val="32"/>
        </w:rPr>
        <w:t>每个早晨，当太阳初升的时候，我都会走出小屋，去探索这片土地上的美丽与残酷。在这里，每一块石头、每一棵树，都有它们独特的声音和故事。而且，每一次风吹过，都能听到那些已经不再存在的声音，那是历史留给我们的礼物，也是我想要保护下去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&lt;img src="/static-img/pWpM4hKbd0Fyefws5cbZ_-pzLzYswAGoC1_ouuF-q8rpT2NTpLfiEy3wy1yIoDqN.jpg"&gt;&lt;/p&gt;&lt;p&gt;</w:t>
      </w:r>
      <w:r>
        <w:rPr>
          <w:sz w:val="32"/>
          <w:szCs w:val="32"/>
        </w:rPr>
        <w:t>然而，并非所有的事情都是那么顺利。在这个充满战争阴影的地方，每个人都要面对挑战。资源短缺、食物稀缺，还有不断传来的炮火声，这些都是我们必须忍受并克服的问题。但即便如此，我们依然坚持下来，因为我们知道，只要有一丝希望，就值得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点重新审视自己经历过的事迹时，我感到无比激动。我学会了尊重过去，对待生命更加珍惜，同时也为未来充满期待。不管是在哪个时代，我们的心灵总是相通，而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更让我明白了这一点。这段经历将会成为我宝贵的人生财富，无论何时何地，它都会伴随着我一起前行。</w:t>
      </w:r>
      <w:r>
        <w:rPr>
          <w:sz w:val="32"/>
          <w:szCs w:val="32"/>
        </w:rPr>
        <w:t>&lt;/p&gt;&lt;p&gt;&lt;a href = "/doc/568419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</w:t>
      </w:r>
      <w:r>
        <w:rPr>
          <w:sz w:val="32"/>
          <w:szCs w:val="32"/>
        </w:rPr>
        <w:t>.doc" rel="alternate" download="568419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