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天涯明月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武功高强的江湖人士云集，我也是一名修仙者。在这片充满神秘与魔法的地方，我遇见了许多传奇人物，他们手中挥舞着各式各样的武器，但我最感兴趣的是那位身手敏捷、气质非凡的杨过，他所持之天涯明月刀，在江湖上威名赫赫。</w:t>
      </w:r>
      <w:r>
        <w:rPr>
          <w:sz w:val="32"/>
          <w:szCs w:val="32"/>
        </w:rPr>
        <w:t>&lt;/p&gt;&lt;p&gt;&lt;img src="/static-img/s7JteULgaD9U4YzayBceqZFlOQ0k7yzUPrwixm2U970d4fdz78hdfC7SLyxL1k1h.png"&gt;&lt;/p&gt;&lt;p&gt;</w:t>
      </w:r>
      <w:r>
        <w:rPr>
          <w:sz w:val="32"/>
          <w:szCs w:val="32"/>
        </w:rPr>
        <w:t>我在神雕修仙时期，听闻天涯明月刀乃是出自于一位大侠之手，这把刀不仅锋利无匹，而且蕴含着浓厚的道法能量，使得杨过能够轻松应对各种挑战。它似乎拥有某种超乎常人的力量，让人望而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有幸目睹杨过以其绝伦的剑术与敌人交锋，那场景如同画卷一般美丽而又残酷。他挥舞天涯明月刀，每一次攻击都伴随着一种令人心生敬畏的声音，那声音仿佛能穿透万物，让所有的人都屏住呼吸等待结果。</w:t>
      </w:r>
      <w:r>
        <w:rPr>
          <w:sz w:val="32"/>
          <w:szCs w:val="32"/>
        </w:rPr>
        <w:t>&lt;/p&gt;&lt;p&gt;&lt;img src="/static-img/yhgxmvLhqxgBwzSu17QwwJFlOQ0k7yzUPrwixm2U970d4fdz78hdfC7SLyxL1k1h.png"&gt;&lt;/p&gt;&lt;p&gt;</w:t>
      </w:r>
      <w:r>
        <w:rPr>
          <w:sz w:val="32"/>
          <w:szCs w:val="32"/>
        </w:rPr>
        <w:t>然而，真正让我惊叹的是，当杨过使用天涯明月刀时，他并没有像其他武林高手那样只重视外表上的华丽或是内力强弱，而是将它融入到了他的修为之中，用以增强自己的内力和意志。我深刻地明白了，只有当内外兼修、道法与武学相结合时，才能真正达到武学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修炼道路上，无论是在战斗还是在探寻奥秘的时候，都始终记得那份来自于真传的智慧——只有不断地追求卓越，不断地提升自己，你才能够在这个充满危险与机遇的大世界里立足。而对于那些怀揣梦想、勇往直前的少年们来说，或许正是需要一些如同杨过一样敢于一切、无惧任何困难的人物来激励他们，一起向更高更远的地方迈进。</w:t>
      </w:r>
      <w:r>
        <w:rPr>
          <w:sz w:val="32"/>
          <w:szCs w:val="32"/>
        </w:rPr>
        <w:t>&lt;/p&gt;&lt;p&gt;&lt;img src="/static-img/iiuUygeZVFYUMRRSYkihf5FlOQ0k7yzUPrwixm2U970d4fdz78hdfC7SLyxL1k1h.jpg"&gt;&lt;/p&gt;&lt;p&gt;&lt;a href = "/doc/568398-</w:t>
      </w:r>
      <w:r>
        <w:rPr>
          <w:sz w:val="32"/>
          <w:szCs w:val="32"/>
        </w:rPr>
        <w:t>我在神雕修仙天涯明月刀的秘密</w:t>
      </w:r>
      <w:r>
        <w:rPr>
          <w:sz w:val="32"/>
          <w:szCs w:val="32"/>
        </w:rPr>
        <w:t>.doc" rel="alternate" download="568398-</w:t>
      </w:r>
      <w:r>
        <w:rPr>
          <w:sz w:val="32"/>
          <w:szCs w:val="32"/>
        </w:rPr>
        <w:t>我在神雕修仙天涯明月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