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中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等风小说的世界里，故事与现实交织而成。每一篇作品都像是一片独特的风景，让读者在其中徜徉。以下是对这部作品的一些深入分析：</w:t>
      </w:r>
      <w:r>
        <w:rPr>
          <w:sz w:val="32"/>
          <w:szCs w:val="32"/>
        </w:rPr>
        <w:t>&lt;/p&gt;&lt;p&gt;&lt;img src="/static-img/-hFJIyfyAHmvEOg1Swfc05njOhtBWaiEPWMMv4ZGHcviGCDQCOaZamn05aeDMOow.png"&gt;&lt;/p&gt;&lt;p&gt;</w:t>
      </w:r>
      <w:r>
        <w:rPr>
          <w:sz w:val="32"/>
          <w:szCs w:val="32"/>
        </w:rPr>
        <w:t>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风小说以其独特的叙事方式著称，它不仅仅是单纯地讲述故事，而是通过细腻的情感描写和生动的人物刻画，创造出一个充满生命力的世界。在这个过程中，每个词汇、每个句子都像是自然界中的微小变化，却能触发巨大的情感波澜。</w:t>
      </w:r>
      <w:r>
        <w:rPr>
          <w:sz w:val="32"/>
          <w:szCs w:val="32"/>
        </w:rPr>
        <w:t>&lt;/p&gt;&lt;p&gt;&lt;img src="/static-img/HpR5W8btIx-AhO2vioNLS5njOhtBWaiEPWMMv4ZGHcviGCDQCOaZamn05aeDMOow.pn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是等风小说不可或缺的一部分，它们复杂多变，既有强烈的个性，又有深层次的情感纠葛。作者通过精心设计人物关系网，使得每个人物都如同生活中的我们一样真实可信，这种亲切感让读者能够轻松地投身于故事之中。</w:t>
      </w:r>
      <w:r>
        <w:rPr>
          <w:sz w:val="32"/>
          <w:szCs w:val="32"/>
        </w:rPr>
        <w:t>&lt;/p&gt;&lt;p&gt;&lt;img src="/static-img/0gZd-3ojFJ5D9fs9ozqw6JnjOhtBWaiEPWMMv4ZGHcviGCDQCOaZamn05aeDMOow.png"&gt;&lt;/p&gt;&lt;p&gt;</w:t>
      </w:r>
      <w:r>
        <w:rPr>
          <w:sz w:val="32"/>
          <w:szCs w:val="32"/>
        </w:rPr>
        <w:t>情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风的小说情节往往不是简单直接，而是在细腻的情境下缓缓展开。这使得整个阅读体验更加沉浸式，不断引导着读者探索更深层次的情感和思想。在这样的构建下，每一次转折都是意料之外却又合乎逻辑，这种悬疑又温馨的氛围，让人难以抗拒。</w:t>
      </w:r>
      <w:r>
        <w:rPr>
          <w:sz w:val="32"/>
          <w:szCs w:val="32"/>
        </w:rPr>
        <w:t>&lt;/p&gt;&lt;p&gt;&lt;img src="/static-img/AbNuGbXsKsqlIU0UXy3iEpnjOhtBWaiEPWMMv4ZGHcviGCDQCOaZamn05aeDMOow.png"&gt;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风的小说经常融入丰富的地理文化元素，使得作品拥有强烈的地方特色。这些元素不仅为故事增添了色彩，也提供了理解人物行为和选择背后的历史文化意义。这使得无论是对于本土读者还是跨国阅读者的来说，都能找到共鸣点。</w:t>
      </w:r>
      <w:r>
        <w:rPr>
          <w:sz w:val="32"/>
          <w:szCs w:val="32"/>
        </w:rPr>
        <w:t>&lt;/p&gt;&lt;p&gt;&lt;img src="/static-img/kg8Np2vaiWGznCwNJ8Tv6pnjOhtBWaiEPWMMv4ZGHcviGCDQCOaZamn05aeDMOow.png"&gt;&lt;/p&gt;&lt;p&gt;</w:t>
      </w:r>
      <w:r>
        <w:rPr>
          <w:sz w:val="32"/>
          <w:szCs w:val="32"/>
        </w:rPr>
        <w:t>语言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在等风小说中被用作一种艺术手法，用来捕捉那一瞬间的心跳声，或抒发那些无法言说的内心涟漪。简洁而优美的文笔，如同春日里的第一缕阳光，将冰冷的事实裹挟着温暖，让人仿佛置身于诗歌般宁静而美好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等风的小说里，我们可以发现许多关于人性的探讨，无论是爱、恨、悲欢离合，还是对于生命意义的追寻，都被用最朴素不过的手段呈现给了我们。在这里，没有明确答案，只有不断的问题，以及对未知未来充满期待的心灵，是不是也让你感到了一丝共鸣？</w:t>
      </w:r>
      <w:r>
        <w:rPr>
          <w:sz w:val="32"/>
          <w:szCs w:val="32"/>
        </w:rPr>
        <w:t>&lt;/p&gt;&lt;p&gt;&lt;a href = "/doc/568387-</w:t>
      </w:r>
      <w:r>
        <w:rPr>
          <w:sz w:val="32"/>
          <w:szCs w:val="32"/>
        </w:rPr>
        <w:t>风中传说</w:t>
      </w:r>
      <w:r>
        <w:rPr>
          <w:sz w:val="32"/>
          <w:szCs w:val="32"/>
        </w:rPr>
        <w:t>.doc" rel="alternate" download="568387-</w:t>
      </w:r>
      <w:r>
        <w:rPr>
          <w:sz w:val="32"/>
          <w:szCs w:val="32"/>
        </w:rPr>
        <w:t>风中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