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家院子里的春天斗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洒在我家院子里，空气中弥漫着花香和泥土的芬芳。突然间，一阵清脆的歌声从枝头传来，那是春莺啭鸣，它用它那鲜亮而又甜美的声音，宣告了新生和希望。</w:t>
      </w:r>
      <w:r>
        <w:rPr>
          <w:sz w:val="32"/>
          <w:szCs w:val="32"/>
        </w:rPr>
        <w:t>&lt;/p&gt;&lt;p&gt;&lt;img src="/static-img/1Brt_wYJXuagg4hHdlN4bXaIJI59m1FVgvhA7FYGAqP4hy7euXjpNe06H7kFkCSB.jpg"&gt;&lt;/p&gt;&lt;p&gt;</w:t>
      </w:r>
      <w:r>
        <w:rPr>
          <w:sz w:val="32"/>
          <w:szCs w:val="32"/>
        </w:rPr>
        <w:t>但今天，不同的是，这个宁静的小院子里爆发了一场小规模斗殴。两只春莺，一个是老一辈的“大哥”，另一个则是一年轻貌美、才华横溢的“小姐”。它们原本相安无事，但自从这位小姐来了之后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对小姐视若掌上珍珠，却不知小姐心中有着不为人知的情愫——她暗恋大哥多时，却始终未敢表白。大哥虽然温文尔雅，但性格也有些固执，他总认为自己已经找到了自己的理想伴侣，也就没有再寻找其他对象的心思。</w:t>
      </w:r>
      <w:r>
        <w:rPr>
          <w:sz w:val="32"/>
          <w:szCs w:val="32"/>
        </w:rPr>
        <w:t>&lt;/p&gt;&lt;p&gt;&lt;img src="/static-img/oPyvkCNYte22NzV6ZahA73aIJI59m1FVgvhA7FYGAqP4hy7euXjpNe06H7kFkCSB.jpg"&gt;&lt;/p&gt;&lt;p&gt;</w:t>
      </w:r>
      <w:r>
        <w:rPr>
          <w:sz w:val="32"/>
          <w:szCs w:val="32"/>
        </w:rPr>
        <w:t>然而，当小姐开始展示出她的才华和魅力，大哥却发现自己竟然开始动摇。他试图以各种方式接近小姐，比如向她献花或唱歌给她听。但即便如此，小姐仍旧保持着一份淡定，她知道，只有真正赢得对方心的人才能真正拥有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大哥决定亲自向小姐表达他的感情。他飞到她的面前，用最真挚的声音唱起了他们之间唯一共同的话题——春天。在这个充满希望与爱情氛围的小院子里，大哥展现出了他一直隐藏在内心深处的情感，而那个素未谋面的少女，则被这些声音所打动。她放下了所有防备，与大哥共享起了一首又一首关于春天的话语。</w:t>
      </w:r>
      <w:r>
        <w:rPr>
          <w:sz w:val="32"/>
          <w:szCs w:val="32"/>
        </w:rPr>
        <w:t>&lt;/p&gt;&lt;p&gt;&lt;img src="/static-img/RztTlB-UW2F8fB6-IyF62XaIJI59m1FVgvhA7FYGAqP4hy7euXjpNe06H7kFkCSB.jpg"&gt;&lt;/p&gt;&lt;p&gt;</w:t>
      </w:r>
      <w:r>
        <w:rPr>
          <w:sz w:val="32"/>
          <w:szCs w:val="32"/>
        </w:rPr>
        <w:t>此刻，我家的院子里，不再是单纯的一场斗殴，而是一个关于爱与信任、勇气与坚持的小故事。大姐、大妹，以及我们每个人，都可以从这段经历中学到：只要你愿意去尝试，无论是音乐还是语言，你总能找到属于你的那份特别。而当你真的找到的时候，那种感觉，就像春天里的第一缕阳光一样，让人心醉。</w:t>
      </w:r>
      <w:r>
        <w:rPr>
          <w:sz w:val="32"/>
          <w:szCs w:val="32"/>
        </w:rPr>
        <w:t>&lt;/p&gt;&lt;p&gt;&lt;a href = "/doc/568350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院子里的春天斗殴</w:t>
      </w:r>
      <w:r>
        <w:rPr>
          <w:sz w:val="32"/>
          <w:szCs w:val="32"/>
        </w:rPr>
        <w:t>.doc" rel="alternate" download="568350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院子里的春天斗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